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  на педагогическом совете                                                                                    Утвержден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от </w:t>
      </w:r>
      <w:r>
        <w:rPr>
          <w:rFonts w:cs="Times New Roman" w:ascii="Times New Roman" w:hAnsi="Times New Roman"/>
          <w:sz w:val="24"/>
          <w:szCs w:val="24"/>
          <w:u w:val="single"/>
        </w:rPr>
        <w:t>29.08.2016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приказом  МБДОУ детский сад «Березка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6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1.08.2016 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4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eastAsia="ar-SA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eastAsia="ar-SA"/>
        </w:rPr>
        <w:t xml:space="preserve">Изменения к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ar-SA"/>
        </w:rPr>
        <w:t>ОБРАЗОВАТЕЛЬН</w:t>
      </w:r>
      <w:r>
        <w:rPr>
          <w:rFonts w:cs="Times New Roman" w:ascii="Times New Roman" w:hAnsi="Times New Roman"/>
          <w:b/>
          <w:color w:val="000000"/>
          <w:sz w:val="56"/>
          <w:szCs w:val="56"/>
          <w:lang w:eastAsia="ar-SA"/>
        </w:rPr>
        <w:t>ой</w:t>
      </w:r>
      <w:r>
        <w:rPr>
          <w:rFonts w:cs="Times New Roman" w:ascii="Times New Roman" w:hAnsi="Times New Roman"/>
          <w:b/>
          <w:color w:val="000000"/>
          <w:sz w:val="40"/>
          <w:szCs w:val="40"/>
          <w:lang w:eastAsia="ar-SA"/>
        </w:rPr>
        <w:t xml:space="preserve"> ПРОГРАММЕ ДОШКОЛЬНОГО ОБРАЗОВАНИ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ский сад «Берез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Нижегород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Дальнеконстантин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д.Кужутки</w:t>
      </w:r>
    </w:p>
    <w:p>
      <w:pPr>
        <w:sectPr>
          <w:footerReference w:type="default" r:id="rId2"/>
          <w:type w:val="nextPage"/>
          <w:pgSz w:w="11906" w:h="16838"/>
          <w:pgMar w:left="907" w:right="851" w:gutter="0" w:header="0" w:top="851" w:footer="709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ЛОМе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2016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3.2. Обеспеченность методическими материалами и средствами обучения и воспитания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ность методическими материалами и средствами обучения и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группе раннего возраста «Малышок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дошкольного образования «От рождения до школы» под редакцией Н.Е.Вераксы, Т.С.Комаровой, М.А.Васильевой.  Мозаика - Синтез  2015 год.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ые занятия по программе «От рождения до школы» под редакцией Н.Е.Вераксы, Т.С.Комаровой, М.А.Васильевой в группе раннего возраста. Издательство «Учитель» 2015 год .Авторы – составители: О.П.Власенко, Т.В.Ковригина, В.Н.Мезенцева, О.В.Павл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(планирование на каждый день) в первой младшей группе. Сентябрь-ноябрь. «Учитель» 2015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й процесс (планирование на каждый день) во второй группе раннего возраста. Декабрь- февраль. «Учитель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й процесс (планирование на каждый день) во второй группе раннего возраста. Март-Май. «Учитель» 2015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ы комплексно – тематических занятий. Н.С. Голицына. Изд.»Скрипторий» 2014 го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мониторинг в новом контексте образовательной деятельности. (изучение индивидуального развития детей. Первая младшая группа. Ю.А. Афонькина  Учитель. 2015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Социально – коммуникативн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снов безопасности у дошкольников 2-7 лет. Белая К.Ю.  Мозаика – синт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-дидактические пособ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ный светоф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азочная азбука (развивающее лот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збука игрушек (развивающее лот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Познавательное развити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риродой в первой младшей группе. О.А.Соломенникова.»Мозаика – синтез» 2015 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математических представлений. Вторая группа раннего возраста. Помораева И.А. Позина В.А. Мозаика –синтез 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 – дидактические пособ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Овощи» (мир в картинк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ощное ло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мы и д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ваем противополож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бери по цвету и фор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вет, форма, раз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карточ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б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рожные знак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Речевое развити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речи в детском саду. Вторая группа раннего возраста. Гербова В.В. Мозаика – синтез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 детей 2-3 лет в свободной деятельности. О.С. Рудик. ООО «ТЦ Сфера» 2009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 – дидактические пособ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Угадай сказку» (игра-лот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Репка» (рассказы по картинк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Курочка ряба» (рассказы по картинк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речи в детском саду (раздаточный материа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 Художественно – эстетическое развити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с детьми 2 -3 лет. Д.Н.Колдина.»Мозаика – Синтез»,2015год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Лепка с детьми 2-3 лет. Д.Н.Колдина. Мозаика – синте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рестомат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етской классики от 2 до 6 лет М. Махаон, 2008 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. Младшая группа детского сада. РОСМЭН 2015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шки, прибаутки. заклички. Т.П.Воронина ФЕНИКС 2014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младшей группы.Юдаева М.В. САМОВАР.2015г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Физическое развити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воспитание в детском саду (2-7лет). Москва . 2009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и, физкульт – привет!. Система работы по развитию основных движений детей раннего возраста. Л.Ю.Кострыкина, О.Г.Рыкова, Т.Г.Корнилова. ООО Изд. «Скрипторий 2003» 2013 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подвижных игр. Степаненков Э.Я. (2-7лет) Мозаика-синтез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гровая деятельно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витие игровой деятельности в первой младшей группе. Н.Ф. Губанова «Мозаика –синтез» 2015 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– как праздник. О.А.Скоролупова, Т.М.Тихонова, ООО Изд.»Скрипторий 2003» 2008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 пальчиковых игр. М.С. Рузина, С.Ю. Афонькин. СПб. «КРИСТАЛЛ» 1997го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витие детей раннего возрас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развития и воспитания детей от рождения до 3х лет. С.Н.Теплюк. Мозаика-синтез 2010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и массаж для самых маленьких. Л.Г.Голубева. Мозаика – синтез. 2015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общаться детей раннего возраста .Б.С. Волков, Н.В.Волкова ООО «ТЦ Сфера», 2013 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ая система физкультурно – оздоровительной работы с детьми раннего возраста. Л.И.Мосягина. ООО Изд.»Детство Пресс»,2013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ые занятия с детьми в период адаптации к детскому саду .Л.В.Томашевская, Е.Ю.Герц, Е.В.Андрющенкова. Изд.»Детство – Пресс» 2012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адаптации и развитию детей в возрасте от года до двух лет в условиях ДОУ. Т.А.Боброва. ООО Изд.»Детство – Пресс» 2013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 игры для детей раннего возраста. Е.Н.Соляник.ООО Изд.»Детство – Пресс», 2010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Картотека прогулок в группе раннего возра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Картотека  игр на развитие речи и слуха в группе раннего возра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Картотека пальчиковых игр в группе раннего возра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Картотека утренней гимнастики в группе раннего возра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артотека сюжетно – ролевых игр в группе раннего возра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Картотека подвижных игр в группе раннего возра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Картотека игр с водой в группе раннего возра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ность методическими материалами и средствами обучения и воспит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ладшей разновозрастной группе «Почемучки»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Е. Веракса, Т.С. Комарова, М.А. Васильева  Основная образовательная программа дошкольного образования "От рождения до школы". Мозаика- Синтез  Москва,2015год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     </w:t>
      </w:r>
      <w:r>
        <w:rPr>
          <w:rFonts w:eastAsia="SimSun;ЛОМе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2. Программа по музыкальному воспитанию детей дошкольного возраста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«Ладушки»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И. Каплуновой, И.Новоскольцевой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. Н.Е. Веракса, Т.С. Комарова, М.А. Васильева  Примерное комплексно-тематическое планирование к программе «От рождения до школы». Средняя группа. Мозаика- Синтез  Москва, 2015год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дагогический мониторинг в новом контексте образовательной деятельности. Изучение индивидуального развития детей. Вторая младшая группа. "Учитель" Волгоград , 2015год. 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едагогический мониторинг в новом контексте образовательной деятельности. Изучение индивидуального развития детей. Средняя группа. "Учитель" Волгоград,  2015г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Социально – коммуникативное развитие»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Л.В. Куцакова. Трудовое воспитание в детском саду с детьми 3-7 лет. Мозаика - Синтез  Москва,    2015 год 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Ф. Саулина  Знакомим дошкольников с правилами дорожного движения с детьми 3-7 лет, Мозаика - Синтез  Москва,  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.С.Буре Социально – нравственное воспитание дошкольников с детьми 3-7 лет. Мозаика - Синтез  Москва,   2015 год 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Ю. Белая Формирование основ безопасности с детьми 2-7 лет. Мозаика - Синтез  Москв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глядно - дидактические пособ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рия "Мир в картинках": "Учим дорожные знаки"; "Достопримечательности Москвы"; "Как избежать неприятностей на воде и на природе"; "Распорядок дня", «Дорожные знак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каты: "Детям об огне"; "Правила безопасности", «Этого не следует делать в лесу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Познавательное 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 Соломенникова  Ознакомление с природой в детском саду. Младшая группа. Мозаика - Синтез Москва, 2015 год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 Соломенникова  Ознакомление с природой в детском саду. Средняя группа.  Мозаика - Синтез Москва, 2015 год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. А. Помораева, В. А. Позина  Формирование элементарных математических представлений  Средняя  группа  Мозаика - Синтез Моск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А. Помораева, В. А. Позина  Формирование элементарных математических представлений  Младшая группа  Мозаика - Синтез Москва, 2015 год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.В. Дыбина  Ознакомление с предметным и социальным окружением.  Средняя группа. Мозаика - Синтез Моск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.В. Дыбина  Ознакомление с предметным и социальным окружением  Вторая младшая  группа.  Мозаика - Синтез Москва, 2014 год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 .Е. Веракса, О.Р. Галимов Познавательно – исследовательская деятельность с детьми 4-7 лет Мозаика - Синтез Москв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Е.Е. Крашенников,  О.Л. Холодова  Развитие познавательных способностей с детьми 4-7 лет Мозаика - Синтез Москва, 2015 год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Ю. Павлова Сборник дидактических игр по ознакомлению с окружающим миром с детьми 4-7 лет Мозаика - Синтез Москва, 201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глядно - дидактические пособ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рия "Мир в картинках": "Растения и животные лесов, тропиков и саванны"; "Растения и животные тайги, смешанного и хвойного  леса"; "Все о времени"; "В саду, на поле, в огороде"; "Мир вокруг нас "; "Азбука игрушек"; "Правильно, неправильно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ы для рассматривания: "Птицы"; "Овощи и фрукты"; "Одежда"; "Транспорт"; "Лесные животные"; "Домашние животные"; "Подбери по цвету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"Расскажите  детям о ...": "Расскажите детям о бытовых  приборах";  "Садовые ягоды";  "Морские обитатели", "Расскажи детям о Московском Кремле", "Бытовая техника", "Как выращивали наши предки хлеб", "Домашние птицы", "Цветы", "Садовые ягоды", "Родная природа"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лакаты: "Цвет, форма, размер"; "Как выращивают хлеб", "Городской транспорт", "Воздушный транспорт", "Строительные машины", "Очень важные профессии", «Домашние животные", "Садовые цветы", "Деревья и листья", "Насекомые", "Домашние птицы", "Фрукты и ягоды", "Формы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Речев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 средняя группа. М., РОСММЭН, 2015год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. В. Гербова  Развитие речи в детском саду  Младшая  группа  Мозаика - Синтез Москва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. В. Гербова  Развитие речи в детском саду  Средняя  группа  Мозаика - Синтез Москва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Гербова, Н.П. Ильчук  Книга для чтения в детском саду и дома. Оникс, 2010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глядно - дидактические пособ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я картинок: "Назови одним словом"; "Говори правильно"; "Сказочная азбука"; "Кто кричит, что звучит", «Правильно или неправильно», «Играем в сказку «Три поросёнка», «Играем в сказку «Репка», «Играем в сказку «Терем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Гербова Развитие речи в детском саду. Для работы с детьми 3-4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"Рассказы по картинкам": "Репка"; "Весна"; "Времена года"; "Распорядок дня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: «Кошка с котятами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Художественно – эстетическое развитие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.С.Комарова Изобразительная деятельность в детском саду  Младшая группа    Мозаика - Синтез  Москв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.С.Комарова Изобразительная деятельность в детском саду  Средняя  группа  Мозаика - Синтез  Москв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 Куцакова Конструирование из строительных материалов  Средняя группа.  Мозаика -Синтез Москва, 2015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глядно - дидактические пособ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картин "Дымковская игрушка", "Городецкая роспись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: "Музыкальные инструменты народов мира", "Филимоновская свистулька", «Золотая Хохлома"; "Дымковская игрушка"; "Городецкая роспись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 "Расскажи детям о..."; "Расскажите  детям о музеях и выставках Москвы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Физическое развитие»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И. Пензулаева  Оздоровительная гимнастика. Комплексы упражнений для занятий с  детьми  3 – 7 лет Мозаика - Синтез Москва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И. Пензулаева  Физическая культура в детском саду  средняя  группа  Мозаика - Синтез Москва, 2015 год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И. Пензулаева  Физическая культура в детском саду   младшая  группа  Мозаика - Синтез Москва, 2015 год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глядно - дидактические пособ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рия "Мир в картинках": "Спортивный инвентарь"; "Летний спорт", "Летние виды спорта", "Зимние виды спорта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: "Летние виды спорта", "Зимние виды спорта"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ая деятельность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Ф. Губанова  Развитие игровой деятельности  с детьми 3-5 лет Мозаика - Синтез Москва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Ф. Губанова Игровая деятельности с детьми 2-7 лет  Мозаика - Синтез Москва, 2015 год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о- методическое обеспечение Программы 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шей  разновозрастной  группе «Непоседы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дакцией Н.Е.Вераксы, Т.С.Комаровой, М.А.Васильевой. Основная общеобразовательная программа дошкольного образования «От рождения до школы» - М.: Мозаика – синтез, 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пособ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е комплексно-тематическое планирование к программе «От рождения до школы»: Старшая группа (5-6 лет)/Ред. – сост. Бывшева А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е комплексно-тематическое планирование к программе «От рождения до школы»: Подготовительная к школе  группа (6-7 лет)/Ред. – сост. Вилюнова В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фонькина Ю.А. Педагогический мониторинг. Изучение индивидуального развития детей. Старшая группа.- В.: Учитель,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фонькина Ю.А. Педагогический мониторинг. Изучение индивидуального развития детей. Подготовительная группа.- В.: Учитель, 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Социально – коммуникативн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ая К.Ю. Формирование основ безопасности у дошкольников (2-7 лет) - М., Мозаика – синтез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ре Р.С. Социально – нравственное воспитание дошкольников (3-7 лет) - М, Мозаика – Синтез 2015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ова В.И., Стульник Т.Д.  Этические беседы с дошкольниками (4-7лет) - М, Мозаика – Синте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цакова Л.В. Трудовое воспитание в детском саду (3-7 лет) - М, Мозаика – Синтез 2015г.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глядно-дидактические пособия</w:t>
      </w:r>
    </w:p>
    <w:p>
      <w:pPr>
        <w:pStyle w:val="ListParagraph"/>
        <w:shd w:fill="FFFFFF" w:val="clear"/>
        <w:spacing w:lineRule="auto" w:line="240" w:before="0" w:after="0"/>
        <w:ind w:left="0" w:right="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рия «Расскажите детям о…»: </w:t>
      </w:r>
      <w:r>
        <w:rPr>
          <w:rFonts w:cs="Times New Roman" w:ascii="Times New Roman" w:hAnsi="Times New Roman"/>
          <w:sz w:val="24"/>
          <w:szCs w:val="24"/>
        </w:rPr>
        <w:t>«Расскажите детям о достопримечательностях Москвы», «Расскажите детям о Московском Кремл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рия «Дидактические карточки для ознакомления с окружающим миром»:</w:t>
      </w:r>
      <w:r>
        <w:rPr>
          <w:rFonts w:cs="Times New Roman" w:ascii="Times New Roman" w:hAnsi="Times New Roman"/>
          <w:sz w:val="24"/>
          <w:szCs w:val="24"/>
        </w:rPr>
        <w:t xml:space="preserve"> «Азбука здоровья», «Правила личной безопасности», «Безопасное поведение на природе»,«Правила поведения», «Правила противопожарной безопасности», «Дорожные знаки», «Эмоции».</w:t>
      </w:r>
    </w:p>
    <w:p>
      <w:pPr>
        <w:pStyle w:val="ListParagraph"/>
        <w:shd w:fill="FFFFFF" w:val="clear"/>
        <w:spacing w:lineRule="auto" w:line="240" w:before="0" w:after="0"/>
        <w:ind w:left="0" w:right="5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ерия «Мир в картинках»: </w:t>
      </w:r>
      <w:r>
        <w:rPr>
          <w:rFonts w:cs="Times New Roman" w:ascii="Times New Roman" w:hAnsi="Times New Roman"/>
          <w:sz w:val="24"/>
          <w:szCs w:val="24"/>
        </w:rPr>
        <w:t>«Государственные символы России», «Как наши предки открывали мир».</w:t>
      </w:r>
    </w:p>
    <w:p>
      <w:pPr>
        <w:pStyle w:val="ListParagraph"/>
        <w:shd w:fill="FFFFFF" w:val="clear"/>
        <w:spacing w:lineRule="auto" w:line="240" w:before="0" w:after="0"/>
        <w:ind w:left="0" w:right="5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Серия «Рассказы по картинкам»:</w:t>
      </w:r>
      <w:r>
        <w:rPr>
          <w:rFonts w:cs="Times New Roman" w:ascii="Times New Roman" w:hAnsi="Times New Roman"/>
          <w:sz w:val="24"/>
          <w:szCs w:val="24"/>
        </w:rPr>
        <w:t xml:space="preserve"> «Великая Отечественная война в произведениях художников».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тека сюжетно-ролевых игр.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лка игр по культуре безопасности жизнедеятельности.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тека «Воспитание культурно-гигиенических навыков».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ка по воспитанию сенсорной культуры ребё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ртотека игр по социально-коммуникативному развит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Познавательное развитие»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кса Н.Е., Веракса А.Н. Проектная деятельность дошкольников (5-7 лет). - М.: Мозаика-Синтез, 2014.</w:t>
      </w:r>
    </w:p>
    <w:p>
      <w:pPr>
        <w:pStyle w:val="Normal"/>
        <w:shd w:fill="FFFFFF" w:val="clear"/>
        <w:spacing w:lineRule="auto" w:line="240" w:before="0" w:after="0"/>
        <w:ind w:right="5" w:hanging="0"/>
        <w:rPr/>
      </w:pPr>
      <w:r>
        <w:rPr>
          <w:rFonts w:cs="Times New Roman" w:ascii="Times New Roman" w:hAnsi="Times New Roman"/>
          <w:sz w:val="24"/>
          <w:szCs w:val="24"/>
        </w:rPr>
        <w:t>Веракса Н. Е., Галимов О. Р. Познавательно-исследовательская деятельность дошкольников (4-7лет).- М.: Мозаика-Синтез, 2015</w:t>
      </w:r>
    </w:p>
    <w:p>
      <w:pPr>
        <w:pStyle w:val="Normal"/>
        <w:shd w:fill="FFFFFF" w:val="clear"/>
        <w:spacing w:lineRule="auto" w:line="240" w:before="0" w:after="0"/>
        <w:ind w:right="5" w:hanging="0"/>
        <w:rPr/>
      </w:pPr>
      <w:r>
        <w:rPr>
          <w:rFonts w:cs="Times New Roman" w:ascii="Times New Roman" w:hAnsi="Times New Roman"/>
          <w:sz w:val="24"/>
          <w:szCs w:val="24"/>
        </w:rPr>
        <w:t>Крашенинников Е.Е., Холодова О.Л. Развитие познавательных способностей дошкольников (4-7 лет). - М.: Мозаика-Синтез, 2015.</w:t>
      </w:r>
    </w:p>
    <w:p>
      <w:pPr>
        <w:pStyle w:val="Normal"/>
        <w:shd w:fill="FFFFFF" w:val="clear"/>
        <w:spacing w:lineRule="auto" w:line="240" w:before="0" w:after="0"/>
        <w:ind w:right="5" w:hanging="0"/>
        <w:rPr/>
      </w:pPr>
      <w:r>
        <w:rPr>
          <w:rFonts w:cs="Times New Roman" w:ascii="Times New Roman" w:hAnsi="Times New Roman"/>
          <w:sz w:val="24"/>
          <w:szCs w:val="24"/>
        </w:rPr>
        <w:t>Шиян О.А. Развитие творческого мышления. Работаем по сказке (3-7 лет). - М.: Мозаика-Синтез</w:t>
      </w:r>
    </w:p>
    <w:p>
      <w:pPr>
        <w:pStyle w:val="Normal"/>
        <w:shd w:fill="FFFFFF" w:val="clear"/>
        <w:spacing w:lineRule="auto" w:line="240" w:before="0" w:after="0"/>
        <w:ind w:right="5" w:hanging="0"/>
        <w:rPr/>
      </w:pPr>
      <w:r>
        <w:rPr>
          <w:rFonts w:cs="Times New Roman" w:ascii="Times New Roman" w:hAnsi="Times New Roman"/>
          <w:sz w:val="24"/>
          <w:szCs w:val="24"/>
        </w:rPr>
        <w:t>Дыбина О. Б.  Ознакомление с предметным и социальным окружением. Старшая группа (5-6 лет).— М.: Мозаика-Синтез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бина О. Б. Ознакомление с предметным и социальным окружением.  Подготовительная к школе группа (6-7 лет).— М.: Мозаика-Синтез, 2015.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глядно-дидактические пособия</w:t>
      </w:r>
    </w:p>
    <w:p>
      <w:pPr>
        <w:pStyle w:val="Normal"/>
        <w:shd w:fill="FFFFFF" w:val="clear"/>
        <w:spacing w:lineRule="auto" w:line="240" w:before="0" w:after="0"/>
        <w:ind w:right="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ерия «Мир в картинках»: </w:t>
      </w:r>
      <w:r>
        <w:rPr>
          <w:rFonts w:cs="Times New Roman" w:ascii="Times New Roman" w:hAnsi="Times New Roman"/>
          <w:sz w:val="24"/>
          <w:szCs w:val="24"/>
        </w:rPr>
        <w:t>«Автомобильный транспорт», «Авиация», «Бытовая техника», «Водный транспорт», «Высоко в горах», «Офисная техника и оборудование».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рия «Расскажите детям о…»: </w:t>
      </w:r>
      <w:r>
        <w:rPr>
          <w:rFonts w:cs="Times New Roman" w:ascii="Times New Roman" w:hAnsi="Times New Roman"/>
          <w:sz w:val="24"/>
          <w:szCs w:val="24"/>
        </w:rPr>
        <w:t>«Расскажите детям о хлебе», «Расскажите детям о космонавтике», «Расскажите детям о бытовых прибора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тотека картинок:</w:t>
      </w:r>
      <w:r>
        <w:rPr>
          <w:rFonts w:cs="Times New Roman" w:ascii="Times New Roman" w:hAnsi="Times New Roman"/>
          <w:sz w:val="24"/>
          <w:szCs w:val="24"/>
        </w:rPr>
        <w:t xml:space="preserve"> «Профессии», «Мебель», «Посуда», «Одежда», «Инструменты», «Посуд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лакаты:</w:t>
      </w:r>
      <w:r>
        <w:rPr>
          <w:rFonts w:cs="Times New Roman" w:ascii="Times New Roman" w:hAnsi="Times New Roman"/>
          <w:sz w:val="24"/>
          <w:szCs w:val="24"/>
        </w:rPr>
        <w:t xml:space="preserve"> «Воздушный транспорт», «Городской транспорт», «Спецтранспорт», «Очень важные профессии», «Народы стран ближнего зарубежья».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рия «Рассказы по картинкам»:</w:t>
      </w:r>
      <w:r>
        <w:rPr>
          <w:rFonts w:cs="Times New Roman" w:ascii="Times New Roman" w:hAnsi="Times New Roman"/>
          <w:sz w:val="24"/>
          <w:szCs w:val="24"/>
        </w:rPr>
        <w:t xml:space="preserve"> «В деревне», «Профессии».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енникова О.А. Ознакомление с природой в детском саду. Старшая группа (5-6 лет).— М.: Мозаика-Синтез, 2015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ва Н. Г.  Мы живем в России. — М.:2010.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глядно-дидактические пособия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монстрационный и раздаточный материал «Природные зоны»:</w:t>
      </w:r>
      <w:r>
        <w:rPr>
          <w:rFonts w:cs="Times New Roman" w:ascii="Times New Roman" w:hAnsi="Times New Roman"/>
          <w:sz w:val="24"/>
          <w:szCs w:val="24"/>
        </w:rPr>
        <w:t xml:space="preserve"> «Растения и животные тайги, смешанного и лиственного леса», «Растения и животные крайнего севера и тундры», «Растения и животные субтропических лесов, тропиков и саванн», «Растения и животные степей и пустынь».</w:t>
      </w:r>
    </w:p>
    <w:p>
      <w:pPr>
        <w:pStyle w:val="Normal"/>
        <w:shd w:fill="FFFFFF" w:val="clear"/>
        <w:spacing w:lineRule="auto" w:line="240" w:before="0" w:after="0"/>
        <w:ind w:right="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ерия «Мир в картинках»: </w:t>
      </w:r>
      <w:r>
        <w:rPr>
          <w:rFonts w:cs="Times New Roman" w:ascii="Times New Roman" w:hAnsi="Times New Roman"/>
          <w:sz w:val="24"/>
          <w:szCs w:val="24"/>
        </w:rPr>
        <w:t>«Рептилии и амфибии», «Деревья и листья», «Овощи», «Цветы», «Ягоды лесные», «Ягоды садовые».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рия «Рассказы по картинкам»:</w:t>
      </w:r>
      <w:r>
        <w:rPr>
          <w:rFonts w:cs="Times New Roman" w:ascii="Times New Roman" w:hAnsi="Times New Roman"/>
          <w:sz w:val="24"/>
          <w:szCs w:val="24"/>
        </w:rPr>
        <w:t xml:space="preserve"> «Весна», «Лето», «Осень», «Зима», «Родная природа».</w:t>
      </w:r>
    </w:p>
    <w:p>
      <w:pPr>
        <w:pStyle w:val="Normal"/>
        <w:shd w:fill="FFFFFF" w:val="clear"/>
        <w:spacing w:lineRule="auto" w:line="240" w:before="0" w:after="0"/>
        <w:ind w:right="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ерия «Расскажите детям о…»: </w:t>
      </w:r>
      <w:r>
        <w:rPr>
          <w:rFonts w:cs="Times New Roman" w:ascii="Times New Roman" w:hAnsi="Times New Roman"/>
          <w:sz w:val="24"/>
          <w:szCs w:val="24"/>
        </w:rPr>
        <w:t>«Расскажите детям о садовых ягодах», «Расскажите детям о насекомых».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рия «Дидактические карточки для ознакомления с окружающим миром»: </w:t>
      </w:r>
      <w:r>
        <w:rPr>
          <w:rFonts w:cs="Times New Roman" w:ascii="Times New Roman" w:hAnsi="Times New Roman"/>
          <w:sz w:val="24"/>
          <w:szCs w:val="24"/>
        </w:rPr>
        <w:t>«Птицы наших лесов», «Городские птицы», «Морские животные», «Природные явления», «Домашние животные и их детёныши», «Речные рыб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тотека картинок:</w:t>
      </w:r>
      <w:r>
        <w:rPr>
          <w:rFonts w:cs="Times New Roman" w:ascii="Times New Roman" w:hAnsi="Times New Roman"/>
          <w:sz w:val="24"/>
          <w:szCs w:val="24"/>
        </w:rPr>
        <w:t xml:space="preserve"> «Овощи и фрукты», «Грибы», «Цветы и деревья», «Птицы», «Насекомые», «Рыбы», «Домашние и дикие животные».</w:t>
      </w:r>
    </w:p>
    <w:p>
      <w:pPr>
        <w:pStyle w:val="Normal"/>
        <w:shd w:fill="FFFFFF" w:val="clear"/>
        <w:spacing w:lineRule="auto" w:line="240" w:before="0" w:after="0"/>
        <w:ind w:right="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лакаты: </w:t>
      </w:r>
      <w:r>
        <w:rPr>
          <w:rFonts w:cs="Times New Roman" w:ascii="Times New Roman" w:hAnsi="Times New Roman"/>
          <w:sz w:val="24"/>
          <w:szCs w:val="24"/>
        </w:rPr>
        <w:t>«Домашние животные», «Домашние питомцы», «Животные Африки», «Овощи», «Фрукты», «Грибы», «Садовые цветы», «Насекомые», «Деревья и листь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мораева И. А., Позина В. А. Формирование элементарных математических представлений. Старшая группа (5-6 лет).-М.: Мозаика-Синтез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мораева И. А., Позина В. А. Формированию элементарных математических </w:t>
      </w:r>
      <w:r>
        <w:rPr>
          <w:rFonts w:cs="Times New Roman" w:ascii="Times New Roman" w:hAnsi="Times New Roman"/>
          <w:sz w:val="24"/>
          <w:szCs w:val="24"/>
        </w:rPr>
        <w:t>представлений. Подготовительная к школе группа (6-7 лет).-М.; Мозаика-Синтез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чие тетради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ья Денисова, Юрий Дорожин. Математика для дошкольников: Старшая группа.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ья Денисова, Юрий Дорожин. Математика для дошкольников: Подготовительная к школе  группа.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глядно-дидактические пособия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монстрационный и раздаточный материал </w:t>
      </w:r>
      <w:r>
        <w:rPr>
          <w:rFonts w:cs="Times New Roman" w:ascii="Times New Roman" w:hAnsi="Times New Roman"/>
          <w:sz w:val="24"/>
          <w:szCs w:val="24"/>
        </w:rPr>
        <w:t>«Всё о времен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лакаты: </w:t>
      </w:r>
      <w:r>
        <w:rPr>
          <w:rFonts w:cs="Times New Roman" w:ascii="Times New Roman" w:hAnsi="Times New Roman"/>
          <w:sz w:val="24"/>
          <w:szCs w:val="24"/>
        </w:rPr>
        <w:t>«Счет до 10», «Счет до 20», «Цвет», «Форма».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Речевое развити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ербова В. В. Развитию речи в детском саду. Старшая группа (5-6 лет). — М.: Мозаика-</w:t>
      </w:r>
      <w:r>
        <w:rPr>
          <w:rFonts w:cs="Times New Roman" w:ascii="Times New Roman" w:hAnsi="Times New Roman"/>
          <w:sz w:val="24"/>
          <w:szCs w:val="24"/>
        </w:rPr>
        <w:t>Синте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ова В. В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азвитию речи в детском саду. П</w:t>
      </w:r>
      <w:r>
        <w:rPr>
          <w:rFonts w:cs="Times New Roman" w:ascii="Times New Roman" w:hAnsi="Times New Roman"/>
          <w:sz w:val="24"/>
          <w:szCs w:val="24"/>
        </w:rPr>
        <w:t>одготовительная к школе группа (6-7 лет).- М.: Мозаика-Синтез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ля чтения в детском саду и дома. Хрестоматия для старшей группы / Сост. Юдаева М.В. - М.:Самовар, 2014.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ля чтения в детском саду и дома. Хрестоматия для подготовительной  группы / Сост. Юдаева М.В. - М.:Самовар, 2014.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чие тетради</w:t>
      </w:r>
    </w:p>
    <w:p>
      <w:pPr>
        <w:pStyle w:val="Normal"/>
        <w:shd w:fill="FFFFFF" w:val="clear"/>
        <w:spacing w:lineRule="auto" w:line="240" w:before="0" w:after="0"/>
        <w:ind w:right="5" w:hanging="0"/>
        <w:rPr/>
      </w:pPr>
      <w:r>
        <w:rPr>
          <w:rFonts w:cs="Times New Roman" w:ascii="Times New Roman" w:hAnsi="Times New Roman"/>
          <w:sz w:val="24"/>
          <w:szCs w:val="24"/>
        </w:rPr>
        <w:t>Дарья Денисова, Юрий Дорожин. Развитие речи у дошкольников: Старшая группа.</w:t>
      </w:r>
    </w:p>
    <w:p>
      <w:pPr>
        <w:pStyle w:val="Normal"/>
        <w:shd w:fill="FFFFFF" w:val="clear"/>
        <w:spacing w:lineRule="auto" w:line="240" w:before="0" w:after="0"/>
        <w:ind w:right="5" w:hanging="0"/>
        <w:rPr/>
      </w:pPr>
      <w:r>
        <w:rPr>
          <w:rFonts w:cs="Times New Roman" w:ascii="Times New Roman" w:hAnsi="Times New Roman"/>
          <w:sz w:val="24"/>
          <w:szCs w:val="24"/>
        </w:rPr>
        <w:t>Дарья Денисова, Юрий Дорожин. Развитие речи у дошкольников: Подготовительная к школе  группа.</w:t>
      </w:r>
    </w:p>
    <w:p>
      <w:pPr>
        <w:pStyle w:val="Normal"/>
        <w:shd w:fill="FFFFFF" w:val="clear"/>
        <w:spacing w:lineRule="auto" w:line="240" w:before="0" w:after="0"/>
        <w:ind w:right="5" w:hanging="0"/>
        <w:rPr/>
      </w:pPr>
      <w:r>
        <w:rPr>
          <w:rFonts w:cs="Times New Roman" w:ascii="Times New Roman" w:hAnsi="Times New Roman"/>
          <w:sz w:val="24"/>
          <w:szCs w:val="24"/>
        </w:rPr>
        <w:t>Дарья Денисова, Юрий Дорожин. Уроки грамоты для дошкольников: Старшая группа.</w:t>
      </w:r>
    </w:p>
    <w:p>
      <w:pPr>
        <w:pStyle w:val="Normal"/>
        <w:shd w:fill="FFFFFF" w:val="clear"/>
        <w:spacing w:lineRule="auto" w:line="240" w:before="0" w:after="0"/>
        <w:ind w:right="5" w:hanging="0"/>
        <w:rPr/>
      </w:pPr>
      <w:r>
        <w:rPr>
          <w:rFonts w:cs="Times New Roman" w:ascii="Times New Roman" w:hAnsi="Times New Roman"/>
          <w:sz w:val="24"/>
          <w:szCs w:val="24"/>
        </w:rPr>
        <w:t>Дарья Денисова, Юрий Дорожин. Уроки грамоты для дошкольников: Подготовительная к школе  группа.</w:t>
      </w:r>
    </w:p>
    <w:p>
      <w:pPr>
        <w:pStyle w:val="Normal"/>
        <w:shd w:fill="FFFFFF" w:val="clear"/>
        <w:spacing w:lineRule="auto" w:line="240" w:before="0" w:after="0"/>
        <w:ind w:right="5" w:hanging="0"/>
        <w:rPr/>
      </w:pPr>
      <w:r>
        <w:rPr>
          <w:rFonts w:cs="Times New Roman" w:ascii="Times New Roman" w:hAnsi="Times New Roman"/>
          <w:sz w:val="24"/>
          <w:szCs w:val="24"/>
        </w:rPr>
        <w:t>Дарья Денисова, Юрий Дорожин. Прописи для дошкольников: Старшая группа.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ья Денисова, Юрий Дорожин. Прописи для дошкольников: Подготовительная к школе  группа.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глядно-дидактические пособия</w:t>
      </w:r>
    </w:p>
    <w:p>
      <w:pPr>
        <w:pStyle w:val="Normal"/>
        <w:shd w:fill="FFFFFF" w:val="clear"/>
        <w:spacing w:lineRule="auto" w:line="240" w:before="0" w:after="0"/>
        <w:ind w:right="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Серия «Грамматика в картинках»:</w:t>
      </w:r>
      <w:r>
        <w:rPr>
          <w:rFonts w:cs="Times New Roman" w:ascii="Times New Roman" w:hAnsi="Times New Roman"/>
          <w:sz w:val="24"/>
          <w:szCs w:val="24"/>
        </w:rPr>
        <w:t xml:space="preserve"> «Множественное число», «Многозначные слова», «Ударение», «Антонимы. Прилагательные».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монстрационный  материал </w:t>
      </w:r>
      <w:r>
        <w:rPr>
          <w:rFonts w:cs="Times New Roman" w:ascii="Times New Roman" w:hAnsi="Times New Roman"/>
          <w:sz w:val="24"/>
          <w:szCs w:val="24"/>
        </w:rPr>
        <w:t>«В мире сказок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лакаты: </w:t>
      </w:r>
      <w:r>
        <w:rPr>
          <w:rFonts w:cs="Times New Roman" w:ascii="Times New Roman" w:hAnsi="Times New Roman"/>
          <w:sz w:val="24"/>
          <w:szCs w:val="24"/>
        </w:rPr>
        <w:t>«Алфавит».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 в детском саду: Для работы с детьми 4-6 лет. Гербова В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тека  дидактических  игр.</w:t>
      </w:r>
    </w:p>
    <w:p>
      <w:pPr>
        <w:pStyle w:val="Normal"/>
        <w:shd w:fill="FFFFFF" w:val="clear"/>
        <w:spacing w:lineRule="auto" w:line="240" w:before="27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бласть «Художественно-эстетическое развитие»</w:t>
      </w:r>
    </w:p>
    <w:p>
      <w:pPr>
        <w:pStyle w:val="Normal"/>
        <w:shd w:fill="FFFFFF" w:val="clear"/>
        <w:spacing w:lineRule="auto" w:line="240" w:before="27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 С. Изобразительная деятельность в детском саду. Старшая группа (5-6 лет). — М.: Мозаика-Синтез,201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 С. Изобразительная деятельность в детском саду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готовительная к школе группа (6-7 лет).- М.: Мозаика-Синтез,201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 С. Развитие художественных способностей дошкольников. - М.: Мозаика-Синтез,2013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цакова Л. В. Конструирование из строительного материала. Старшая  группа (5-6 лет). — М.: Мозаика-Синтез,2015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цакова Л. В. Конструирование из строительного материала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готовительная к школе группа (6-7 лет). — М.: Мозаика-Синтез,201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И.В. Аппликация из природного материала в детском саду. — Я.: Академия Развития, 200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а А.Н., Ермолаева Н.В. Аппликация в детском саду. — Я.: Академия Развития, 2008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 И. А. Изобразительная деятельность в детском саду. Старшая группа. — М.: Издательский дом «Цветной мир»,2016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 И. А. Изобразительная деятельность в детском саду. Подготовительная к школе группа. — М.: Издательский дом «Цветной мир»,2016.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глядно-дидактические пособия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Серия «Народное искусство - детям»:</w:t>
      </w:r>
      <w:r>
        <w:rPr>
          <w:rFonts w:cs="Times New Roman" w:ascii="Times New Roman" w:hAnsi="Times New Roman"/>
          <w:sz w:val="24"/>
          <w:szCs w:val="24"/>
        </w:rPr>
        <w:t xml:space="preserve"> «Городецкая роспись», «Золотая хохлома», «Каргопольская игрушка», «Полхов - Майдан», «Сказочная гжель», «Дымковская игрушка», «Филимоновская игрушка».</w:t>
      </w:r>
    </w:p>
    <w:p>
      <w:pPr>
        <w:pStyle w:val="Normal"/>
        <w:shd w:fill="FFFFFF" w:val="clear"/>
        <w:spacing w:lineRule="auto" w:line="240" w:before="0" w:after="0"/>
        <w:ind w:right="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ерия «Дидактические карточки для ознакомления с окружающим миром»: </w:t>
      </w:r>
      <w:r>
        <w:rPr>
          <w:rFonts w:cs="Times New Roman" w:ascii="Times New Roman" w:hAnsi="Times New Roman"/>
          <w:sz w:val="24"/>
          <w:szCs w:val="24"/>
        </w:rPr>
        <w:t>«Музыкальные инструменты».</w:t>
      </w:r>
    </w:p>
    <w:p>
      <w:pPr>
        <w:pStyle w:val="Normal"/>
        <w:shd w:fill="FFFFFF" w:val="clear"/>
        <w:spacing w:lineRule="auto" w:line="240" w:before="0" w:after="0"/>
        <w:ind w:right="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лакаты:</w:t>
      </w:r>
      <w:r>
        <w:rPr>
          <w:rFonts w:cs="Times New Roman" w:ascii="Times New Roman" w:hAnsi="Times New Roman"/>
          <w:sz w:val="24"/>
          <w:szCs w:val="24"/>
        </w:rPr>
        <w:t xml:space="preserve"> «Хохлома. Орнаменты», «Хохлома. Изделия», «Гжель.Орнаменты», «Гжель. Изделия.», «Полхов-Майдан. Изделия». </w:t>
      </w:r>
    </w:p>
    <w:p>
      <w:pPr>
        <w:pStyle w:val="Normal"/>
        <w:shd w:fill="FFFFFF" w:val="clear"/>
        <w:spacing w:lineRule="auto" w:line="240" w:before="0" w:after="0"/>
        <w:ind w:right="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ерия «Мир искусства»: </w:t>
      </w:r>
      <w:r>
        <w:rPr>
          <w:rFonts w:cs="Times New Roman" w:ascii="Times New Roman" w:hAnsi="Times New Roman"/>
          <w:sz w:val="24"/>
          <w:szCs w:val="24"/>
        </w:rPr>
        <w:t>«Детский портрет», «Животные в русской графике», «Сказка в русской живописи», «Натюрморт», «Пейзаж», «Портрет».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Физическ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ензулаева Л. И. Оздоровительная гимнастика: комплексы упражнений для детей 3-7 лет. — М.: Мозаика-Синтез, 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ензулаева Л.И. Физическая культура в детском саду. Старшая группа (5-6 лет). - М.: Мозаика-</w:t>
      </w:r>
      <w:r>
        <w:rPr>
          <w:rFonts w:cs="Times New Roman" w:ascii="Times New Roman" w:hAnsi="Times New Roman"/>
          <w:sz w:val="24"/>
          <w:szCs w:val="24"/>
        </w:rPr>
        <w:t>Синтез, 2015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ензулаева Л.И. Физическая культура в детском саду. Подготовительная к школе группа (6-7 лет). - М.: Мозаика-</w:t>
      </w:r>
      <w:r>
        <w:rPr>
          <w:rFonts w:cs="Times New Roman" w:ascii="Times New Roman" w:hAnsi="Times New Roman"/>
          <w:sz w:val="24"/>
          <w:szCs w:val="24"/>
        </w:rPr>
        <w:t>Синте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а М.М. Малоподвижные игры и игровые упражнения. Для занятий с детьми (3-7 лет) - М,: Мозаика – Синте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глядно-дидактические пособия</w:t>
      </w:r>
    </w:p>
    <w:p>
      <w:pPr>
        <w:pStyle w:val="Normal"/>
        <w:shd w:fill="FFFFFF" w:val="clear"/>
        <w:spacing w:lineRule="auto" w:line="240" w:before="0" w:after="0"/>
        <w:ind w:right="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ерия «Мир в картинках»: </w:t>
      </w:r>
      <w:r>
        <w:rPr>
          <w:rFonts w:cs="Times New Roman" w:ascii="Times New Roman" w:hAnsi="Times New Roman"/>
          <w:sz w:val="24"/>
          <w:szCs w:val="24"/>
        </w:rPr>
        <w:t>«Спортивный инвентарь».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рия «Расскажите детям о…»: </w:t>
      </w:r>
      <w:r>
        <w:rPr>
          <w:rFonts w:cs="Times New Roman" w:ascii="Times New Roman" w:hAnsi="Times New Roman"/>
          <w:sz w:val="24"/>
          <w:szCs w:val="24"/>
        </w:rPr>
        <w:t>«Расскажите детям об олимпийских играх», «Расскажите детям об олимпийских чемпионах».</w:t>
      </w:r>
    </w:p>
    <w:p>
      <w:pPr>
        <w:pStyle w:val="Normal"/>
        <w:shd w:fill="FFFFFF" w:val="clear"/>
        <w:spacing w:lineRule="auto" w:line="240" w:before="0" w:after="0"/>
        <w:ind w:right="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лакаты: </w:t>
      </w:r>
      <w:r>
        <w:rPr>
          <w:rFonts w:cs="Times New Roman" w:ascii="Times New Roman" w:hAnsi="Times New Roman"/>
          <w:sz w:val="24"/>
          <w:szCs w:val="24"/>
        </w:rPr>
        <w:t>«Летние виды спорта», «Зимние виды спорта».</w:t>
      </w:r>
    </w:p>
    <w:p>
      <w:pPr>
        <w:pStyle w:val="Normal"/>
        <w:shd w:fill="FFFFFF" w:val="clear"/>
        <w:spacing w:lineRule="auto" w:line="240" w:before="0" w:after="0"/>
        <w:ind w:right="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ерия «Рассказы по картинкам»: </w:t>
      </w:r>
      <w:r>
        <w:rPr>
          <w:rFonts w:cs="Times New Roman" w:ascii="Times New Roman" w:hAnsi="Times New Roman"/>
          <w:sz w:val="24"/>
          <w:szCs w:val="24"/>
        </w:rPr>
        <w:t>«Распорядок дня».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и по О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ая деятельность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анова Н.Ф. Игровая деятельность в детском саду (2-7 лет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М.: Мозаика-</w:t>
      </w:r>
      <w:r>
        <w:rPr>
          <w:rFonts w:cs="Times New Roman" w:ascii="Times New Roman" w:hAnsi="Times New Roman"/>
          <w:sz w:val="24"/>
          <w:szCs w:val="24"/>
        </w:rPr>
        <w:t>Синтез,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рогул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бзева Т.Г., Холодова И.А., Александрова Г.С. Организация деятельности детей на прогулке. Старшая группа.- Волгоград: 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Т.Г., Холодова И.А., Александрова Г.С. Организация деятельности детей на прогулке. Подготовительная группа.- Волгоград: Уч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кова С.В. Родительские собрания в детском саду. Старшая группа.- М., «ВАКО» 2010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7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22"/>
      <w:bookmarkStart w:id="1" w:name="_GoBack"/>
      <w:bookmarkEnd w:id="1"/>
      <w:r>
        <w:rPr>
          <w:rFonts w:cs="Times New Roman" w:ascii="Times New Roman" w:hAnsi="Times New Roman"/>
          <w:b/>
          <w:sz w:val="24"/>
          <w:szCs w:val="24"/>
        </w:rPr>
        <w:t>3.3. Режим дня.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7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О используется гибкий режим дня, в него могут вноситься изменения исходя из особенностей сезона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жим дня на холодный период год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В детском саду разработан режим дня, учитывающий возрастные психофизиологические возможности воспитанников, их интересы и потребности. Режим обеспечивает взаимосвязь планируемой образовательной деятельности с повседневной жизнью детей в детском саду.  Кроме того, учитываются климатические условия (в течение года режим дня меняется дважды). Зимний период (холодный) определен с первого  сентября по тридцать первое  мая. Летним периодом (теплым) считается календарный период с  первого июня по тридцать первое августа. При организации режима соблюдается разумное чередование деятельности с воспитателем и самостоятельной деятельности детей, специально организованных образовательных развивающих ситуаций и свободной игровой и практической деятельности по выбору детей, физических и умственных нагрузок, активной деятельности и отдыха. </w:t>
      </w:r>
    </w:p>
    <w:p>
      <w:pPr>
        <w:pStyle w:val="Normal"/>
        <w:widowControl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обенности организации режимных моментов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режимных моментов в детском саду учитываются индивидуальные особенности детей (длительность сна, вкусовые предпочтения, темп деятельности и т. д.)</w:t>
      </w:r>
    </w:p>
    <w:p>
      <w:pPr>
        <w:pStyle w:val="Normal"/>
        <w:widowControl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ем пищи.</w:t>
      </w:r>
    </w:p>
    <w:p>
      <w:pPr>
        <w:pStyle w:val="Normal"/>
        <w:spacing w:lineRule="auto" w:line="240" w:before="0" w:after="0"/>
        <w:ind w:first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едят с разной скоростью, поэтому учитывается возможность принимать пищу в своем темпе. Недопустимо, чтобы дети сидели за столом в ожидании еды или после ее приема — это способствует утомлению.</w:t>
      </w:r>
    </w:p>
    <w:p>
      <w:pPr>
        <w:pStyle w:val="Normal"/>
        <w:widowControl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гул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ка является надежным средством укрепления здоровья детей и профилактики утомления. На прогулке они могут удовлетворить свою потребность в двигательной активности (в самостоятельных и организованных подвижных, спортивных играх и упражнениях). Недопустимо сокращать время прогулок; воспитатель должен обеспечить достаточное пребывание детей на свежем воздухе в соответствии с режимом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огулки во многом зависит от ее организации. Процесс одевания и раздевания нередко затягивается, особенно в холодное время года. Правильно сформированные навыки самообслуживания, умение аккуратно складывать одежду в определенном порядке, ожидание интересной прогулки — все это помогает детям собираться быстрее и позволяет дольше находиться на свежем воздухе.</w:t>
      </w:r>
    </w:p>
    <w:p>
      <w:pPr>
        <w:pStyle w:val="Normal"/>
        <w:widowControl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жедневное чт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дня целесообразно выделить постоянное время ежедневного чтения детям. Читать следует не только художественную литературу, но и познавательные книги, детские иллюстрированные энциклопедии, рассказы для детей по истории и куль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страны и зарубежных стран. Чтение книг и обсуждение прочитанного помогает на примере литературных героев воспитывать в детях социально-нравственные качества, избегая нудных и бесполезных поучений и нотаций. При этом нельзя превращать чтение в занятие — у ребенка всегда должен быть выбор: слушать или заниматься своими де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педагога — сделать процесс чтения увлекательным и интересным для всех детей.</w:t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невной сон.</w:t>
      </w:r>
    </w:p>
    <w:p>
      <w:pPr>
        <w:pStyle w:val="Normal"/>
        <w:spacing w:lineRule="auto" w:line="240" w:before="0" w:after="0"/>
        <w:ind w:right="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чередование сна и бодрствования способствует нормальной психической деятельности, особенно в дошкольном возрасте. Быстрому засыпанию и глубокому сну способствуют разнообразная активная деятельность детей во время бодрствования; спокойные занятия, снимающие перевозбуждение, перед отходом ко сну. В помещении, где спят дети, следует создать спокойную, тихую обстановку. Постоянный приток свежего воздуха в спальное помещение также способствует спокойному и глубокому сну.</w:t>
      </w:r>
    </w:p>
    <w:p>
      <w:pPr>
        <w:pStyle w:val="Normal"/>
        <w:spacing w:lineRule="auto" w:line="240" w:before="0" w:after="283"/>
        <w:ind w:right="46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вигательная активность -</w:t>
      </w:r>
      <w:r>
        <w:rPr>
          <w:rFonts w:cs="Times New Roman" w:ascii="Times New Roman" w:hAnsi="Times New Roman"/>
          <w:sz w:val="24"/>
          <w:szCs w:val="24"/>
        </w:rPr>
        <w:t xml:space="preserve"> это естественная потребность в движении, удовлетворение которой является важнейшим условием всестороннего развития и воспитания ребёнка. Детский сад обеспечивает рациональный уровень двигательной активности, который достигается путём совершенствования двигательного режима, так как двигательная активность определяется не столь биологической потребностью ребёнка в движении, сколько факторами социального характера: организацией педагогического процесса, условием внешней среды, воспитанием и обучением.  Режим строится в строгом соответствии с санитарно-гигиеническими требованиями. Он предусматривает  разнообразную совместную образовательную деятельность дошкольников с педагогом и самостоятельную деятельность по интересам и выбору детей. С целью предупреждения детского утомления в непосредственно образовательной деятельности включаются физкультминутки, двигательные паузы между образовательными ситуациями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Style w:val="FontStyle31"/>
          <w:b/>
          <w:sz w:val="24"/>
          <w:szCs w:val="24"/>
        </w:rPr>
        <w:t>Организация образовательного процесса в  летний оздоровительный период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теплый период года режим дня меняется: вся жизнь детей организуется преимущественно на воздухе (кроме сна и питания), где проводятся разные виды деятельности, закаливающие процедур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ом по причине отсутствия большинства детей организуются смешанные и разновозрастные группы.   При наличии в группе детей двух разных возрастов  за основу берется режим более старших детей, а с младшими режимные процессы начинают или заканчивают на 5-15 минут раньше.  В режиме разновозрастной группы  младших детей первыми готовят ко сну и укладывают сп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детьми в летний оздоровительный период проводится в соответствии с Санитарными правилами и нормами. В летний период учебные занятия не проводятся. Проводятся спортивные и подвижные игры, спортивный праздник, экскурсии и другие формы работы, а также увеличивается продолжительность прогулок. В связи с этим работа с детьми организуется следующим образом.</w:t>
      </w:r>
    </w:p>
    <w:p>
      <w:pPr>
        <w:pStyle w:val="Normal"/>
        <w:tabs>
          <w:tab w:val="clear" w:pos="708"/>
          <w:tab w:val="left" w:pos="960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о воспитатели организуют самостоятельную (игровую, трудовую, коммуникативную, познавательно-исследовательскую, конструктивную, изобразительную, музыкальную, чтение, двигательную) деятельность детей на прогулочных участках, спортивной  площадке, в соответствии с перспективным планом работы с детьми в летний оздоровительный период. Работа с детьми проводится по следующим направлениям (образовательным областям): физическое развитие, социально-коммуникативное развитие познавательное,  речевое,  художественно-эстетическое развити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о проводятся оздоровительные мероприятия: утренняя гимнастика, пальчиковая гимнастика, подвижные и спортивные игры, индивидуальная работа по формированию у детей основных физических качеств, динамические паузы и водные процедуры (игры с водой  и пр.). 1 раз в неделю в летний период воспитатели организуют и проводят развлечения и (или) экскурсии, направленные на решение задач  познавательного, социально-коммуникативного, художественно-эстетического, речевого и физического разви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дня на холодный период года в группе раннего возраста «Малышо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46"/>
        <w:gridCol w:w="3350"/>
      </w:tblGrid>
      <w:tr>
        <w:trPr>
          <w:trHeight w:val="333" w:hRule="atLeast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раннего возраста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подгруппа               (1.5-2года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подгруппа             (2-3 года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смотр детей, свободная игра, самостоятельная деятельность дете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1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8.4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8.4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, подготовка к ООД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3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 (с перерывами между занятиями 10 минут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6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гры, подготовка к прогулке, прогулка (игры, наблюде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3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игр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5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5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-12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-12.3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воздушные процедур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-15.3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и организованная деятельность дете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-16.1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 подготовка к прогулке, прогулка, уход детей домо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7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 -17.3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дня на теплый период года в группе раннего возраста «Малышо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2850"/>
        <w:gridCol w:w="2479"/>
      </w:tblGrid>
      <w:tr>
        <w:trPr>
          <w:trHeight w:val="851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раннего возраста</w:t>
            </w:r>
          </w:p>
        </w:tc>
      </w:tr>
      <w:tr>
        <w:trPr>
          <w:trHeight w:val="834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подгруппа</w:t>
            </w:r>
          </w:p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.5-2 года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подгруппа</w:t>
            </w:r>
          </w:p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-3) года)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ём детей, игры, утренняя гимнастик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0 – 8.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– 8.10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0 – 8.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 – 8.40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6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ка к прогулке, прогулка, игры – занятия, ООД,  второй завтрак, развлечения, игр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40 – 11.30</w:t>
            </w:r>
          </w:p>
          <w:p>
            <w:pPr>
              <w:pStyle w:val="Normal"/>
              <w:spacing w:lineRule="auto" w:line="240" w:before="0" w:after="20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9.30-второй завтрак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 – 11.30</w:t>
            </w:r>
          </w:p>
          <w:p>
            <w:pPr>
              <w:pStyle w:val="Normal"/>
              <w:spacing w:lineRule="auto" w:line="240" w:before="0" w:after="20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–второй завтрак)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водные процедуры, подготовка к обеду, обед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30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– 15.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00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закаливающие процедур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 – 15.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.</w:t>
            </w:r>
          </w:p>
          <w:p>
            <w:pPr>
              <w:pStyle w:val="Normal"/>
              <w:spacing w:lineRule="auto" w:line="240" w:before="0" w:after="20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– 15.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игры, занятия по интересам, уход домой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30 – 17.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дня 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холодный период года  в младшей разновозрастной группе «Почемучки»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2101"/>
        <w:gridCol w:w="2101"/>
      </w:tblGrid>
      <w:tr>
        <w:trPr/>
        <w:tc>
          <w:tcPr>
            <w:tcW w:w="5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5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ая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-4 год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-5 лет)</w:t>
            </w:r>
          </w:p>
        </w:tc>
      </w:tr>
      <w:tr>
        <w:trPr>
          <w:trHeight w:val="746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осмотр, игры, утренняя гимнаст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0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50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 детей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10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прогулке, прогулка (игры, наблюдения, труд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игры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0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50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воздушные, водные процедуры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5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50</w:t>
            </w:r>
          </w:p>
        </w:tc>
      </w:tr>
      <w:tr>
        <w:trPr>
          <w:trHeight w:val="131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 детей. Чтение художественной литературы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0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игры,  самостоятельная деятельность детей. Уход детей домой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7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7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0</w:t>
            </w:r>
          </w:p>
        </w:tc>
      </w:tr>
    </w:tbl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дня на теплый период года в младшей разновозрастной группе «Почемучки»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2101"/>
        <w:gridCol w:w="2101"/>
      </w:tblGrid>
      <w:tr>
        <w:trPr/>
        <w:tc>
          <w:tcPr>
            <w:tcW w:w="5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5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ая под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-4 год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од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-5 лет)</w:t>
            </w:r>
          </w:p>
        </w:tc>
      </w:tr>
      <w:tr>
        <w:trPr>
          <w:trHeight w:val="746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осмотр, игры, утренняя гимнаст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0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50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4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</w:tblGrid>
            <w:tr>
              <w:trPr/>
              <w:tc>
                <w:tcPr>
                  <w:tcW w:w="514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готовка к прогулке, прогулка ООД, второй завтрак, развлечения, игры на воздухе, наблюдения, солнечные, воздушные ванны.   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2 завтрак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2 завтрак)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самостоятельная деятельнос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0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50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>
          <w:trHeight w:val="535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воздушные, водные процедуры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5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50</w:t>
            </w:r>
          </w:p>
        </w:tc>
      </w:tr>
      <w:tr>
        <w:trPr>
          <w:trHeight w:val="92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. Игры, занятия по интересам на свежем воздухе. Уход детей домо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7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7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 на холодный период года в старшей разновозрастной группе «Непосе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46"/>
        <w:gridCol w:w="3350"/>
      </w:tblGrid>
      <w:tr>
        <w:trPr>
          <w:trHeight w:val="333" w:hRule="atLeast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разновозрастная группа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подгруппа (5-6 лет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 подгруппа (6-7 лет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смотр, свободная игра, самостоятельная деятельность дете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2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3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4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5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6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гры, подготовка к прогулке, прогулка (игры, наблюдения, труд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4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игр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2.4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2.5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1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5.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5.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воздушные, водные процедур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-15.4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-15.4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и организованная деятельность дете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3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уход детей домо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3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 на теплый период года  в старшей разновозрастной группе «Непосед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727"/>
        <w:gridCol w:w="2927"/>
      </w:tblGrid>
      <w:tr>
        <w:trPr>
          <w:trHeight w:val="851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разновозрастная группа</w:t>
            </w:r>
          </w:p>
        </w:tc>
      </w:tr>
      <w:tr>
        <w:trPr>
          <w:trHeight w:val="834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 подгруппа</w:t>
            </w:r>
          </w:p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-6 лет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 подгруппа</w:t>
            </w:r>
          </w:p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-7 лет)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ём детей, игры, утренняя гимнастик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0 – 8.2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– 8.25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5 – 8.5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 – 8.55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ка к прогулке, прогулка, ООД, второй завтрак, развлечения, игры на воздухе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55 – 12.25</w:t>
            </w:r>
          </w:p>
          <w:p>
            <w:pPr>
              <w:pStyle w:val="Normal"/>
              <w:spacing w:lineRule="auto" w:line="240" w:before="240" w:after="20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10.45 – 2 завтрак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 – 12.25</w:t>
            </w:r>
          </w:p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10.45 – 2 завтрак)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подготовка к обеду, обед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 – 13.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 – 13.10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 – 15.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 – 15.00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воздушные, водные процедуры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 – 15.2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25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 – 15.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 – 15.40</w:t>
            </w:r>
          </w:p>
          <w:p>
            <w:pPr>
              <w:pStyle w:val="Normal"/>
              <w:spacing w:lineRule="auto" w:line="240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игры, занятия по интересам на свежем воздухе, уход детей домой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40 – 17.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 – 17.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83"/>
        <w:ind w:right="460" w:firstLine="4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но – оздоровительная работа</w:t>
      </w:r>
    </w:p>
    <w:p>
      <w:pPr>
        <w:pStyle w:val="Normal"/>
        <w:spacing w:lineRule="auto" w:line="240" w:before="0" w:after="283"/>
        <w:ind w:right="46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необходимо проводить  постоянную  работу по укреплению здоровья детей, закаливанию организма и совершенствованию его функций. Важно обращать внимание на выработку у детей правильной осанки. В помещении следует обеспечивать  оптимальный температурный режим, регулярное проветривание. Необходимо обеспечивать  пребывание детей на воздухе в соответствии с режимом дня. Важно обеспечивать оптимальный двигательный режим – рациональное сочетание различных видов занятий и форм двигательной активности. Следует поощрять участие детей в совместных подвижных играх и физических упражнениях на прогулке. Развивать инициативу детей в организации самостоятельных подвижных и спортивных игр и упражнений, поощрять самостоятельное использование детьми имеющегося физкультурного и спортивно-игрового оборудования. Воспитывать у детей интерес к физическим упражнениям, учить пользоваться физкультурным оборудованием вне занятий (в свободное время). Ежедневно следует проводить с желающими детьми утреннюю гимнастику. В процессе образовательной деятельности, требующей высокой умственной нагрузки, и в середине времени, отведённого на непрерывную образовательную деятельность, рекомендуется проводить физкультминутку длительностью 1-3 мину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вигательный  режим  в  течение дня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ем детей, самостоятельная двигательная деятельность детей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енняя гимнастик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Физкультурные занятия в группе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изкультурное занятие  на прогулке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изкультминутки во время занятий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ые занятия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улк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0541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3pt" to="216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Прогулка  за  пределы  участк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мнастика после сн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ный досуг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ртивные упражнения, игры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портивный  праздник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никулы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Организация рационального питания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режима  пита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орийность  пита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дневное  соблюдение  норм потребления продукт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гиена  приема  пищ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 расстановки  мебел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 второго  завтрака  (соки, фрукты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 питьевого  режим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 подход  к  детям  во  время  приема  пищ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u w:val="single"/>
        </w:rPr>
        <w:t>Оздоровительные и профилактические мероприятия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ливание (солнце, воздух, вода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  нарушения осанки и плоскостоп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а  ЗОЖ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глядно-печатная информация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>- к</w:t>
      </w:r>
      <w:r>
        <w:rPr/>
        <w:t>урс  лекций  и  бесед  для  родителей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5591"/>
      </w:tblGrid>
      <w:tr>
        <w:trPr>
          <w:trHeight w:val="255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оздание условий для двигательной деятельности:</w:t>
            </w:r>
          </w:p>
        </w:tc>
      </w:tr>
      <w:tr>
        <w:trPr>
          <w:trHeight w:val="23" w:hRule="atLeast"/>
        </w:trPr>
        <w:tc>
          <w:tcPr>
            <w:tcW w:w="35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вигательной  активности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условия</w:t>
            </w:r>
          </w:p>
        </w:tc>
      </w:tr>
      <w:tr>
        <w:trPr>
          <w:trHeight w:val="1431" w:hRule="atLeast"/>
        </w:trPr>
        <w:tc>
          <w:tcPr>
            <w:tcW w:w="35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я во время бодрствования</w:t>
            </w:r>
          </w:p>
        </w:tc>
        <w:tc>
          <w:tcPr>
            <w:tcW w:w="5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портивные уголки в групп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рогулочных площад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дежда, не стесняющая движ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ушки и пособия, побуждающие  ребенка к движению;</w:t>
            </w:r>
          </w:p>
        </w:tc>
      </w:tr>
      <w:tr>
        <w:trPr>
          <w:trHeight w:val="740" w:hRule="atLeast"/>
        </w:trPr>
        <w:tc>
          <w:tcPr>
            <w:tcW w:w="35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  <w:tc>
          <w:tcPr>
            <w:tcW w:w="5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ние правил игр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ртотека  игр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трибуты;</w:t>
            </w:r>
          </w:p>
        </w:tc>
      </w:tr>
      <w:tr>
        <w:trPr>
          <w:trHeight w:val="383" w:hRule="atLeast"/>
        </w:trPr>
        <w:tc>
          <w:tcPr>
            <w:tcW w:w="35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я  под музыку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зыкальное   сопровождение</w:t>
            </w:r>
          </w:p>
        </w:tc>
      </w:tr>
      <w:tr>
        <w:trPr>
          <w:trHeight w:val="90" w:hRule="atLeast"/>
        </w:trPr>
        <w:tc>
          <w:tcPr>
            <w:tcW w:w="35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 и гимнастика после сна</w:t>
            </w:r>
          </w:p>
        </w:tc>
        <w:tc>
          <w:tcPr>
            <w:tcW w:w="5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ние воспитателями комплексов гимнасти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места для гимнастики после сн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массажных  дорожек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здоровительно-закаливающие процедуры для детей 1 – 2 лет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здоровительно-закаливающие процедуры для детей 1 – 2 лет описаны в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ar-SA"/>
        </w:rPr>
        <w:t xml:space="preserve">основной </w:t>
      </w:r>
      <w:r>
        <w:rPr>
          <w:rFonts w:cs="Times New Roman" w:ascii="Times New Roman" w:hAnsi="Times New Roman"/>
          <w:sz w:val="24"/>
          <w:szCs w:val="24"/>
        </w:rPr>
        <w:t>образовательной программе дошкольного образования «От рождения до школы»  под ред.  Н.Е. Вераксы, Т.С. Комаровой, М.А. Васильевой. – 3-е изд., испр. и доп. – М.: МОЗАИКА- СИНТЕЗ, 2015, стр. 198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а  закаливающих  мероприятий для детей 3 – 7 лет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134"/>
        <w:gridCol w:w="1385"/>
        <w:gridCol w:w="1407"/>
        <w:gridCol w:w="2412"/>
      </w:tblGrid>
      <w:tr>
        <w:trPr/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группы</w:t>
            </w:r>
          </w:p>
        </w:tc>
      </w:tr>
      <w:tr>
        <w:trPr/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 разновозрастная 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 разновозрастная 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1. Воздушн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пературный  режим: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 +20 до + 22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 +18 до + 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   рациональное  сочетание  температуры  воздуха  и  одежды  детей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тороннее  проветривание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 холодное  время  проводится  кратковременно (5-10 мин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пускается  снижение  температуры  на  1-2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зное  проветривание   (в отсутствии  детей):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 холодное  время  проводится  кратковременно (5-10 мин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ритерием  прекращения проветривания является температура воздуха, сниженная  на 2-3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м  перед  приходом  детей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 моменту  прихода  детей  температура  воздуха  восстанавливается  до  нормальной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 возвращением детей с дневной прогул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+ 22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+ 21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+ 20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+ 20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дневного сна,  вечерней  прогулки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еплое  время  года  проводится  в течение  всего  периода отсутствия  детей  в помещении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Воздушные  ванн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 детей  на  воздухе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етний период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етний период</w:t>
            </w:r>
          </w:p>
        </w:tc>
      </w:tr>
      <w:tr>
        <w:trPr>
          <w:trHeight w:val="27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 гимнастика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летний  период  на  улице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  холодное  время  года  проводится  ежедневно  в  группе,  одежда  облегченная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раза в неделю  в   физкультурное  занятие  в  группе  при  + 18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. Форма спортивная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дно  занятие  круглогодично  на  воздухе  до  - 10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74" w:hRule="atLeas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улка 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  и обувь  соответствуют  метеорологическим  условиям.  В  холодное  время  года:</w:t>
            </w:r>
          </w:p>
        </w:tc>
      </w:tr>
      <w:tr>
        <w:trPr>
          <w:trHeight w:val="78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 - 15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 - 18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 - 20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, при скорости  ветра не более 15 м\с</w:t>
            </w:r>
          </w:p>
        </w:tc>
      </w:tr>
      <w:tr>
        <w:trPr>
          <w:trHeight w:val="74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 неблагоприятных  погодных  условиях  время  сокращается  на 30-40 мин.</w:t>
            </w:r>
          </w:p>
        </w:tc>
      </w:tr>
      <w:tr>
        <w:trPr>
          <w:trHeight w:val="74" w:hRule="atLeas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ой  сон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 состояние  теплового  комфорта  соответствием  одежды,  температуры</w:t>
            </w:r>
          </w:p>
        </w:tc>
      </w:tr>
      <w:tr>
        <w:trPr/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+ 20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+ 20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дневного  сна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помещении  температура  на 1-2 градуса  ниже  нормы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Водные  процедур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 процедуры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ывание,  мытье рук до локтя водой  комнатной  температуры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ывание,  обтирание  шеи,  мытье рук  до  локтя  водой  комнатной  температуры</w:t>
            </w:r>
          </w:p>
        </w:tc>
      </w:tr>
    </w:tbl>
    <w:p>
      <w:pPr>
        <w:pStyle w:val="Normal"/>
        <w:spacing w:lineRule="auto" w:line="360" w:before="0" w:after="283"/>
        <w:ind w:right="460" w:first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83"/>
        <w:ind w:right="460" w:firstLine="400"/>
        <w:jc w:val="center"/>
        <w:rPr/>
      </w:pPr>
      <w:r>
        <w:rPr/>
        <w:t>Режим двигательной актив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45"/>
        <w:gridCol w:w="1435"/>
        <w:gridCol w:w="1435"/>
        <w:gridCol w:w="1435"/>
        <w:gridCol w:w="1435"/>
      </w:tblGrid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Формы работы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Виды занятий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Количество и длительность занятий (в мин.) в зависимости от возраста детей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3-4 г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4-5 л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5-6 л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6-7 лет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изкультурные занят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) в  помещен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2 раза в неделю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-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2 раза в неделю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-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2 раза в неделю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5-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2 раза в неделю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-35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б) на улиц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1 раз в неделю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-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1 раз в неделю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-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1 раз в неделю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5-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1 раз в неделю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-35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изкультурно-оздоровительная работа в режиме дн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) утренняя гимнастика (по желанию детей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-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-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-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-12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б) подвижные и спортивные игры и упражнения на прогулк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Ежедневно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 раза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утром и вечером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-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Ежедневно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 раза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утром и вечером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-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Ежедневно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 раза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утром и вечером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5-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Ежедневно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 раза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утром и вечером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-40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) физкультминутки (в середине статического занят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-5 ежедневно в зависимости от вида и содержания занят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-5 ежедневно в зависимости от вида и содержания занят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-5 ежедневно в зависимости от вида и содержания занят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-5 ежедневно в зависимости от вида и содержания занятий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ктивный отды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) физкультурный дос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1 раз в месяц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1 раз в месяц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1 раз в месяц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-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1 раз в месяц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0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б) физкультурный праздни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 раза в год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о 45 мин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 раза в год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о 60 мин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 раза в год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о 60 мин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) день здоровь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 раз в 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 раз в 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 раз в 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 раз в квартал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амостоятельная двигательная деятельнос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) самостоятельное использование физкультурного и спортивно-игрового оборуд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жеднев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жеднев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жеднев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жедневно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б) самостоятельные подвижные и спортивные игр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жеднев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жеднев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жеднев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жеднев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1"/>
          <w:numId w:val="16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организованной образовате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организованной образователь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холодный период года в группе раннего возраста «Малышок»    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0"/>
        <w:gridCol w:w="7"/>
        <w:gridCol w:w="3827"/>
        <w:gridCol w:w="6"/>
        <w:gridCol w:w="1412"/>
      </w:tblGrid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 – 2год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3 го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- зан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2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1.Расширение ориентировки в окружающ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0-9.3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Познавательное развити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«Физическое развит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50-10.00</w:t>
            </w:r>
          </w:p>
        </w:tc>
      </w:tr>
      <w:tr>
        <w:trPr>
          <w:trHeight w:val="20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 дидактически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Музыкально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-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Художественно-эстетическое      развитие»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Познавательное развитие».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ЭМ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 строительным материал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ширение ориентировки в окружающе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ечевое развити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Физическое развити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 дидактическим    материал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Музыкальное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.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. «Художественно-эстетическое      развит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Художественно-эстетическое      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/Рис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2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витие движ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.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ечевое  развити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«Физическое развити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0-9.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 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1307" w:type="dxa"/>
        <w:jc w:val="left"/>
        <w:tblInd w:w="-1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214"/>
      </w:tblGrid>
      <w:tr>
        <w:trPr>
          <w:trHeight w:val="124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едельник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00–9.10–  образовательная область «Физическое развитие» Физическая культура. (Развитие движений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ник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00–9.10-  образовательная область «Художественно – эстетическое развитие» Музыка. (Музыкальное)</w:t>
            </w:r>
          </w:p>
        </w:tc>
      </w:tr>
      <w:tr>
        <w:trPr>
          <w:trHeight w:val="194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00–9.10-   образовательная область «Физическое развитие» Физическая культура. (Развитие движений).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тверг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00–9.10 -образовательная область «Художественно – эстетическое развитие» Музыка. (Музыкальное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169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ятниц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00–9.10-   образовательная область «Физическое развитие». Физическая культура, (Развитие движений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организованной образовательной деятельности на теплый  период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группе раннего возраста «Малышок»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организованной образовательной деятельности на холодный период года </w:t>
      </w:r>
    </w:p>
    <w:p>
      <w:pPr>
        <w:pStyle w:val="Style16"/>
        <w:spacing w:lineRule="auto" w:line="276"/>
        <w:jc w:val="center"/>
        <w:rPr/>
      </w:pPr>
      <w:r>
        <w:rPr/>
        <w:t>в младшей разновозрастной группе «Почемучки»</w:t>
      </w:r>
    </w:p>
    <w:tbl>
      <w:tblPr>
        <w:tblW w:w="10808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3720"/>
        <w:gridCol w:w="1134"/>
      </w:tblGrid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под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-4 года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подгруппа 4 -5 л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2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Художественно – эстетическое развитие» . Рисование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Физическое развитие» Физическая культура в помещ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. «Художественно – эстетическое развитие» . Рисование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Физическое развит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помещ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«Художественно – эстетическое развитие». Музыка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ечевое развитие»           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Художественно – эстетическое развитие».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ечевое развитие»           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знавательное развитие»                    Формирован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Физическое развитие». Физическая культура в помещ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знавательное развитие»                    Формирован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Физическое развитие» Физическая культура в помещ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Художественно – эстетическое развитие». Музык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«Художественно – эстетическое развитие». Лепка / 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Художественно – эстетическое развитие».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«Художественно – эстетическое развитие». Лепка / 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50</w:t>
            </w:r>
          </w:p>
        </w:tc>
      </w:tr>
      <w:tr>
        <w:trPr>
          <w:trHeight w:val="2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знавательное развит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редметным и социальным окружением (1,2,3 неделя) /ознакомление с природой (4 недел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Физическое развитие» Физическая культура в помещ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знавательное развитие»            Ознакомление с предметным и социальным окружением (1,2 неделя) /ознакомление с природой(3,4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«Физическое развитие». Физическая культура в помещ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5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организованной образовательной деятельности на тёплый период года в младшей разновозрастной группе «Почемуч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4821"/>
        <w:gridCol w:w="1389"/>
        <w:gridCol w:w="1386"/>
      </w:tblGrid>
      <w:tr>
        <w:trPr>
          <w:trHeight w:val="407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нная образовательная 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32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ая под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-4 год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од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-5 лет)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ое развитие (физическая культур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 (музык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зическое развитие (физическая культур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20" w:hanging="8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Художественно – эстетическое развитие (музык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ое развитие (физическая культур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организованной образовате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холодный период года в старшей разновозрастной группе «Непоседы»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440"/>
        <w:gridCol w:w="3960"/>
        <w:gridCol w:w="1440"/>
      </w:tblGrid>
      <w:tr>
        <w:trPr>
          <w:trHeight w:val="61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и недел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ая подгруппа  (5 лет- 6лет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ельная подгруппа   (6 лет- 7 лет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</w:tr>
      <w:tr>
        <w:trPr>
          <w:trHeight w:val="20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Познавательное развитие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 элементарных математических представл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Художественно-эстетическое развитие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Физическое развитие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в помещ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.-10.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3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Познавательное развитие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 элементарных математических представл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Художественно-эстетическое развитие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ов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Физическое развитие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в помещ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-10.50</w:t>
            </w:r>
          </w:p>
        </w:tc>
      </w:tr>
      <w:tr>
        <w:trPr>
          <w:trHeight w:val="25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Художественно-эстетическое развитие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«Художественно-эстетическое      развитие»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пка/Апплик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0.20-10.4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Познавательное развитие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 элементарных математических представл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Художественно-эстетическое развитие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«Художественно-эстетическое      развитие»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пка/Апплик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-10.5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1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Речевое развитие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Познавательное  развитие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исследовательская деятельнос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Физическое развитие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в помещ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-10.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Речевое развитие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Познавательное  развитие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вательно-исследовательская деятельнос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Физическое развитие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в помещ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-10.50</w:t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Речевое развитие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реч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Художественно-эстетическое развити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«Художественно-эстетическое      развитие»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исова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.-10.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20-10.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Речевое развитие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Художественно-эстетическое развитие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зыка.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«Художественно-эстетическое      развитие»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-10.50</w:t>
            </w:r>
          </w:p>
        </w:tc>
      </w:tr>
      <w:tr>
        <w:trPr>
          <w:trHeight w:val="2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знавательное развитие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редметным и социальным окружением./Ознакомление с природо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Физическое развитие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на воздух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.-10.0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знавательное  развитие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редметным и социальным окружением./Ознакомление с природо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«Физическое развитие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на воздух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организованной образователь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летний период года в старшей разновозрастной группе «Непоседы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45 «Физическое развитие». Физическая культур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–10.45«Художественно-эстетическое развитие». Музык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45 «Физическое развитие». Физическая культур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45 «Художественно-эстетическое развитие». Музык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45 «Физическое развитие». Физическая культура.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1"/>
          <w:numId w:val="16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организованной образовательной деятельно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ind w:left="7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</w:t>
      </w:r>
      <w:r>
        <w:rPr/>
        <w:t>н  ООД  в группе раннего возраста «Малышок»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134"/>
        <w:gridCol w:w="1418"/>
        <w:gridCol w:w="1276"/>
        <w:gridCol w:w="1134"/>
        <w:gridCol w:w="1417"/>
      </w:tblGrid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подгруппа                 (1.5-2года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-3года)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ьност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4"/>
                <w:b w:val="false"/>
                <w:sz w:val="24"/>
                <w:szCs w:val="24"/>
              </w:rPr>
              <w:t>Физическая культура в помещ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4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b w:val="false"/>
                <w:sz w:val="24"/>
                <w:szCs w:val="24"/>
              </w:rPr>
              <w:t>ФЭ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род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риентировки в окружающем и 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роительн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идактически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40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40ми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 ООД  в младшей разновозрастной группе «Почемучки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"/>
        <w:gridCol w:w="1121"/>
        <w:gridCol w:w="6"/>
        <w:gridCol w:w="1121"/>
        <w:gridCol w:w="7"/>
        <w:gridCol w:w="1121"/>
        <w:gridCol w:w="8"/>
        <w:gridCol w:w="1120"/>
        <w:gridCol w:w="10"/>
        <w:gridCol w:w="1120"/>
        <w:gridCol w:w="9"/>
        <w:gridCol w:w="1130"/>
      </w:tblGrid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под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3-4 года)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од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4-5 лет)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34"/>
                <w:b w:val="false"/>
                <w:sz w:val="24"/>
                <w:szCs w:val="24"/>
              </w:rPr>
              <w:t>Кол-во  в неделю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34"/>
                <w:b w:val="false"/>
                <w:sz w:val="24"/>
                <w:szCs w:val="24"/>
              </w:rPr>
              <w:t>Кол-во  в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34"/>
                <w:b w:val="false"/>
                <w:sz w:val="24"/>
                <w:szCs w:val="24"/>
              </w:rPr>
              <w:t>Продолжительност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34"/>
                <w:b w:val="false"/>
                <w:sz w:val="24"/>
                <w:szCs w:val="24"/>
              </w:rPr>
              <w:t>Кол-во  в неделю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34"/>
                <w:b w:val="false"/>
                <w:sz w:val="24"/>
                <w:szCs w:val="24"/>
              </w:rPr>
              <w:t>Кол-во  в г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34"/>
                <w:b w:val="false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9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34"/>
                <w:b w:val="false"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4"/>
                <w:b w:val="false"/>
                <w:sz w:val="24"/>
                <w:szCs w:val="24"/>
              </w:rPr>
              <w:t>Физическая культура в помещени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4"/>
                <w:b w:val="false"/>
                <w:sz w:val="24"/>
                <w:szCs w:val="24"/>
              </w:rPr>
              <w:t>Речевое развитие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4"/>
                <w:b w:val="false"/>
                <w:sz w:val="24"/>
                <w:szCs w:val="24"/>
              </w:rPr>
              <w:t>Развитие реч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4"/>
                <w:b w:val="false"/>
                <w:sz w:val="24"/>
                <w:szCs w:val="24"/>
              </w:rPr>
              <w:t>Познавательное  развитие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родой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едметным и социальным окружением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4"/>
                <w:b w:val="false"/>
                <w:sz w:val="24"/>
                <w:szCs w:val="24"/>
              </w:rPr>
              <w:t>Художественно – эстетическое развитие</w:t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аса 30мин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аса20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 ООД в старшей разновозрастной группе «Непоседы»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1418"/>
        <w:gridCol w:w="1276"/>
        <w:gridCol w:w="1134"/>
        <w:gridCol w:w="1275"/>
      </w:tblGrid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подгруппа (5-6 лет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-7 лет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ьнос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4"/>
                <w:b w:val="false"/>
                <w:sz w:val="24"/>
                <w:szCs w:val="24"/>
              </w:rPr>
              <w:t>Физическая культура в помещ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4"/>
                <w:b w:val="false"/>
                <w:sz w:val="24"/>
                <w:szCs w:val="24"/>
              </w:rPr>
              <w:t>Физическая культура на возд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род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едметным и социальным окру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 2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00мин</w:t>
            </w:r>
          </w:p>
        </w:tc>
      </w:tr>
    </w:tbl>
    <w:p>
      <w:pPr>
        <w:pStyle w:val="NoSpacing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о всех разновозрастных группах  в рамках взаимодействия взрослого с детьми в различных видах деятельности проводятся ежедневно: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чтение художественной литературы;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онструктивно-модельная деятельность;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игровая деятельность;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бщение при проведении режимных моментов;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дежурства;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огулки.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о  всех разновозрастных группах  в рамках самостоятельной деятельности детей проводятся ежедневно: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амостоятельная игра;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ознавательно-исследовательская деятельность;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амостоятельная деятельность детей в уголках развития.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о  всех разновозрастных группах  в рамках оздоровительной работы проводятся ежедневно: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утренняя гимнастика;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омплексы закаливающих процедур;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гигиенические процедур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53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Календарный учебный графи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/>
        <w:t>Праздничные д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ародного един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4.11.2016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д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празд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.12.2016 г. — 06.01.2017 г., 08.01.2017 г. — 09.01.2017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о Христ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7.01.2017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д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ника Оте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.02.2017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д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женский д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8.03.2017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д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Весны и Тру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.05.2017 г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д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бе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9.05.2017 г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д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.06.2017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день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645"/>
        <w:gridCol w:w="78"/>
        <w:gridCol w:w="1451"/>
        <w:gridCol w:w="1529"/>
        <w:gridCol w:w="172"/>
        <w:gridCol w:w="1377"/>
        <w:gridCol w:w="1482"/>
      </w:tblGrid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группы</w:t>
            </w:r>
          </w:p>
        </w:tc>
      </w:tr>
      <w:tr>
        <w:trPr>
          <w:trHeight w:val="855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раннего возраст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5 – 3 лет)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разновозрастная групп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разновозрастная группа</w:t>
            </w:r>
          </w:p>
        </w:tc>
      </w:tr>
      <w:tr>
        <w:trPr>
          <w:trHeight w:val="375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 4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– 5 лет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 – 6 лет)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 – 7 лет)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начала образовательной деятельност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 2016 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ентября 2016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ентября 2016 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 2016 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 2016 г.</w:t>
            </w:r>
          </w:p>
        </w:tc>
      </w:tr>
      <w:tr>
        <w:trPr>
          <w:trHeight w:val="360" w:hRule="atLeast"/>
        </w:trPr>
        <w:tc>
          <w:tcPr>
            <w:tcW w:w="10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каникул</w:t>
            </w:r>
          </w:p>
        </w:tc>
      </w:tr>
      <w:tr>
        <w:trPr>
          <w:trHeight w:val="42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каникул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 – 09.01.2017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 – 09.01.20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 – 09.01.2017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 – 09.01.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 – 09.01.2017</w:t>
            </w:r>
          </w:p>
        </w:tc>
      </w:tr>
      <w:tr>
        <w:trPr>
          <w:trHeight w:val="43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оздоровительная рабо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7 – 31.08.2017 г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недель)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7 – 31.08.2017 г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недель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7 – 31.08.2017 г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недель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7 – 31.08.2017 г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недель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7 – 31.08.2017 г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недель)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окончания образовательной деятель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.05.2017  г.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.05.2017  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.05.2017  г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.05.2017  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.05.2017  г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чебного г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недел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неде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недель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неде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недель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чебной недел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у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ут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ину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ООД в недел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перерыва между  периодами О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едельной образовательной нагруз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 40 мин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 30 мину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а 20 минут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асов 25 мину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асов 00 мину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53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Комплексно-тематическое планирование.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before="0" w:after="0"/>
        <w:ind w:left="7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но – тематическое планирование в группе раннего возраста «Малышо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3 года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386"/>
        <w:gridCol w:w="1276"/>
        <w:gridCol w:w="226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мероприят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До свиданья, лето! Здравствуй, детский сад!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детским садом, как ближайшим социальным окружением ребенка. Формировать чувства общности, значимости каждого ребенка для детского сада. Знакомить детей друг с другом в ходе игровой деятельности. Формировать дружеские, доброжелательные отношения между детьм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 по  16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Новоселье в группе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Моя безопасность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ширить представления  детей о безопас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б улице, ее основных частях. Подвести к пониманию, что играть на проезжей части  опас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4 по 3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–занятие «Спичка - невелич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Осень золотая!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я детей об осени (сезонные изменения в природе, одежде людей, на участке детского сада), о временах сбора урожая, об овощах, фруктах, грибах, ягодах. Знакомить с сельскохозяйственными профессиями. Знакомить с правилами безопасного поведения в природе. Развивать умение замечать красоту осенней природы. Знакомить с некоторыми особенностями поведения лесных зверей и пт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 октября по 3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 В гостях у бабушки Арины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Родной край. Родной дом. Семья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ие любви к своему родному краю,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ить с родным селом, его названием, Формировать умение называть свои имя, имена членов семьи, говорить о себе в первом лице. Развивать представления о своей семь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 ноября по 3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фотовыставки «Мой д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Новый год!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я детей о Новом годе, о зиме, о героях ( Дедушке Морозе и Снегурочке). Формировать представления о Новом годе, как веселом и добром  празднике. Вызвать желание доставить радость близким, благодарность   за новогодние подар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 декаб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Новогодней елк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и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я о зиме, о сезонных изменениях в природе ( изменения в погоде, растениях   зимой, поведении птиц, звере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января по 3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лечение «Построим снежный город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День защитника Отечеств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представления о мужчинах как защитниках Родины.. Воспитывать уважение к защитникам Отече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ывать в мальчиках стремление быть сильными, смелыми, стать защитниками Род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 февраля по 28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, посвященный Дню защитника Отечества.</w:t>
            </w:r>
          </w:p>
        </w:tc>
      </w:tr>
      <w:tr>
        <w:trPr>
          <w:trHeight w:val="12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Мамин ден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виды детской деятельности: игровой, коммуникативной, музыкально – художественной, чтения вокруг темы любви к маме, бабуш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27 февраля по 1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 «Очень маму я люблю»</w:t>
            </w:r>
          </w:p>
        </w:tc>
      </w:tr>
      <w:tr>
        <w:trPr>
          <w:trHeight w:val="11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Знакомство с народной культурой и традициям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ять представления о народной игрушке (матрешка). Знакомить с народными промыслами. Использовать фольклор при организации видов детск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3 марта по 3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детского творчеств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Весна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характерными особенностями весенней природы. Расширить представления о сезонных изменениях в погоде, растениях весной, поведении птиц, животных).Расширять представления о связях в природе ( потеплело, появилась первая травка и т.д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3 апреля по 1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 « В гости к веснушке-весне»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Расту здоровым!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детей понимание ценности здоровья, потребности быть здоровым, закрепить знания о витаминах, что врачи лечат заболевших людей, помогают им  снова стать здоровым. Дать представления о том, что в семье о здоровье всех членов  помогает   заботиться  мама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7 апреля по 28 апр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лечение «Азбука здоровья»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День Победы!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представления о героях Великой Отечественной войны. Познакомить с памятниками.Воспитывать уважение к ветеранам Великой Отечественной вой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мая по 12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мним , любим, гордимся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Лето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е детей о лете, о сезонных изменениях в природе, одежде, на участке и т.д. Формировать представления о садовых и огородных растениях. Формировать исследовательский и познавательный интерес в ходе экспериментальной и исследовательской деятельностью с водой и песком. Знакомить с некоторыми травами и растениями ( одуванчиком, мать и мачехой и т.д.) расширить представления о насекомых ( мухе, бабочке и т.д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15 мая  по 31 м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 Лето к нам пришло»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но – тематическое планирование в младшей разновозрастной группе «Почемучки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602"/>
        <w:gridCol w:w="1126"/>
        <w:gridCol w:w="1872"/>
      </w:tblGrid>
      <w:tr>
        <w:trPr>
          <w:trHeight w:val="14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</w:t>
            </w:r>
          </w:p>
        </w:tc>
      </w:tr>
      <w:tr>
        <w:trPr>
          <w:trHeight w:val="14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До свиданья,  лето! Здравствуй, детский сад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оя безопасность»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озникновению у детей чувства радости от возвращения в д/сад. Продолжение знакомства с д/садом, как ближайшего социального окружения ребенка: профессии сотрудников д/с (воспитатель, мл. воспитатель, музыкальный работник, повар, дворник) предметное окружение, правила поведения в детском саду, взаимоотношения со сверстниками. Продолжение знакомства с окружающей средой группы, помещениями детского сада. рассматривание игрушек, название их формы, цвета, 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друг с другом в ходе игры (если дети уже знакомы, следует помочь им вспомнить друг друга) Формирование дружеских, доброжелательных отношений между детьми (коллективная художественная работа, песенка о дружбе, совместные иг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б улице, ее основных частях. Подвести к пониманию, что играть на проезжей части нельзя. Знакомить детей со светофором. Закрепить знания об основных видах транспорта. Знакомить с профессиями - шофер, водитель автобуса, трактор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16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30 сентябр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ье "Новоселье в группе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развлеченье "Не играй с огнем"</w:t>
            </w:r>
          </w:p>
        </w:tc>
      </w:tr>
      <w:tr>
        <w:trPr>
          <w:trHeight w:val="14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Осень золотая!"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б осени (сезонные изменения в природе, одежде детей на участке д/с), о временах сбора урожая, об овощах, фруктах, грибах, ягодах. Знакомить с  сельскохозяйственными профессиями. Знакомить с правилами БП в природе. Развивать умение замечать красоту осенней природы. Знакомить с особенностями поведения лесных зверей и птиц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 октябр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"Осень золотая!" выставка детского творчества</w:t>
            </w:r>
          </w:p>
        </w:tc>
      </w:tr>
      <w:tr>
        <w:trPr>
          <w:trHeight w:val="14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Родной край. Родной дом. Семья"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одным селом, его названием, основными достопримечательностями. Знакомство с видами транспорта. Знакомство с домом, с предметами домашнего обихода, мебелью, бытовыми приборами. Формировать представление о здоровье, о здоровом образе жизни. Формировать образа Я. Побуждать называть свое имя, фамилию, имена членов семьи, обогащать представления о сверстниках,. Развивать представление о своей семье. Развивать гендерные представ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 ноябр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"Мое село. Моя семья".</w:t>
            </w:r>
          </w:p>
        </w:tc>
      </w:tr>
      <w:tr>
        <w:trPr>
          <w:trHeight w:val="14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Новый год!"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Новом годе, о зиме. Формирование представления о Новом годе, как веселом и добром празднике. Вызвать желание доставить радость близким, благодарить за новогодние подарки. Организация всех видов детской деятельности вокруг темы Нового года и новогоднего праздника как в непосредственно образовательной так и в самостоятельной деятельност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 декабр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"Новогодняя сказка"</w:t>
            </w:r>
          </w:p>
        </w:tc>
      </w:tr>
      <w:tr>
        <w:trPr>
          <w:trHeight w:val="14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Зима"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зиме, о сезонных изменениях в природе (изменения в погоде, растениях зимой, поведения птиц, зверей). Развивать умения вести сезонные наблюдения, замечать красоту зимней природы, отражать ее в рассказах. Знакомство с зимними видами спорта. Формировать представление о БП людей зимой. Формирование исследовательского и познавательного интереса в ходе экспериментирования с водой и льдом. закрепление знаний о свойствах снега и льда. Расширение представлений о местах где всегда зима, о животных Арктики и и Антарктик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1 январ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"Зима", выставка детского творчества </w:t>
            </w:r>
          </w:p>
        </w:tc>
      </w:tr>
      <w:tr>
        <w:trPr>
          <w:trHeight w:val="14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День защитника Отечества"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"военными" профессиями (солдат, танкист, летчик, моряк, пограничник); с военной техникой (танк, самолет, военный крейсер); с флагом России. Воспитание любви к Ро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ендерного воспитания(формировать у мальчиков  стремление быть сильными, смелыми, стать защитниками Родины; воспитание у девочек уважения к мальчикам как будущим защитникам Родины)приобщение к русской истории через знакомство с былинами о богатырях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8 февра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"Юные защитники Отече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льбом "Защитники Отечества"</w:t>
            </w:r>
          </w:p>
        </w:tc>
      </w:tr>
      <w:tr>
        <w:trPr>
          <w:trHeight w:val="14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"Мамин день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"Знакомство с народной культурой и традициям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сех видов деятельности вокруг семьи, любви к маме, бабушке. Воспитание уважения к воспитателям, другим сотрудникам детского сада. Познакомить детей с праздником 8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 народной игрушке. Знакомство с народными промыслами, с устным народным творчеством. использование фольклора всех видов деятель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1 мар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8 марта. Выставка детск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</w:tc>
      </w:tr>
      <w:tr>
        <w:trPr>
          <w:trHeight w:val="14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"Весна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"Расту здоровым"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характерными особенностями  весенний природы. Расширить представление о сезонных изменениях в погоде, растениях весной, поведениях птиц, животных. Расширить представление о связях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е детей о человеке, о его теле, об уходе за своим телом, о бережном отношении к нем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4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8 апр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"День Здоровья" (с родителями)</w:t>
            </w:r>
          </w:p>
        </w:tc>
      </w:tr>
      <w:tr>
        <w:trPr>
          <w:trHeight w:val="14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День Победы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Лето"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атриотического воспитания. Воспитание любви к Родине. Формирование представлений о празднике, посвященной "Дню Победы". Воспитание  уважения к ветеранам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я детей о лете, о сезонных изменениях в природе, одежде, на участке. Формировать представления о  садовых и огородных растениях. Формировать познавательный и исследовательский интерес в ходе экспериментальной и исследовательской деятельности с водой и песком. Знакомство с некоторыми травами и растениями, расширять представления о насекомых. Знакомство с летними видами спорта. Формировать представление о безопасном поведен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1 м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День Победы глазами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"Лето к нам пришло!" Выставка детского творчест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но – тематическое планирование в старшей  разновозрастной группе «Непоседы» 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394"/>
        <w:gridCol w:w="1134"/>
        <w:gridCol w:w="255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о свиданья, лето! Здравствуй, детский сад!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 дружбе, жизни в детском саду. Формирование представлений о профессиях в детском саду, помещениях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людям умеющим вести себя правильно в общественных местах, вызвать желание подражать 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сострадания и милосерд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8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 «Весёлое лето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оя безопасность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я  детей о безопасности. Способствовать формированию навыков личной безопасности во время чрезвычайных ситу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30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орожная азбука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сень золотая!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детей о сезонных изменениях в природе , связанные с осенью. Закрепить представления о плодовых деревьях сада. Уточнить представления детей о внешних и вкусовых качествах овощей и фру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овощей и фруктов «Чудо природ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осен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одной край. Родной дом. Семья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своему родному краю, чувства гордости за знаменитых земляк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историей возникновения и символами города Нижнего Новгород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истории Кужуток, людях, живших и работавших в Кужутка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представлений о семье, до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 «Вот моя деревня, вот мой дом родной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Новый год!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Новом годе, как веселом и добром празднике, как начале календарного года( времена года, цикличность, периодичность причинно-следственные связи, зимние месяца». дать детям представления об особенностях Нового года в теплых странах и т.д.  Формировать умение доставлять радость близким людям и благодарить за новогодние празд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емейных работ новогодних поздравительных открыток «С Новым годом, детский сад!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ее представление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има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зимой, зимними видами спорта. Формировать первичный и исследовательский интерес через экспериментирования с водой и льдом. Расширять и обогащать знания детей об особенностях зимней природы ( холода, заморозки, снегопады, сильные ветры), особенностях деятельности людей в городе., о безопасном поведении зим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товыставки «Зимние забавы!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ень защитника Отечества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Российской армии, о мужчинах как защитниках Родины всех слабых людей. Воспитывать уважение к защитникам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6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«Мой пап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праздник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амин день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разднике 8 марта, о профессиях мам и бабуше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и любви к маме, бабуш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февраля – 12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ённый Международному женскому д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накомство с народной культурой и традициями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народными традициями и обычаями. Расширять представления о разнообразии народного искусства, художественных промыслов. Воспитывать интерес к искусству родного края; любовь и бережное отношение к произведениям искус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рта – 2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В гости к городецким мастерам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есна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едставлений о характерных признаках весны, конкретизация представлений о том, что растения вырастают из земли, узнавание и различение некоторых деревьев, кустарников,  цветов, перелётных пт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мения видеть красоту природы, любоваться прелестью родн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6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 «Пернатые друз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 семян цвето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сту здоровым!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ервоначальные представления о том, как устроен организм человека. Формировать представления о здоровом образе жизни, о профилактике заболеваний. Расширить представления о профессии вра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Сильный, ловкий, смелый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ень Победы!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героях Великой Отечественной войны. Познакомить с памятниками, героями войны, рассказать о воинских наградах. Воспитывать уважение к ветеранам Великой Отечественной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4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занятие, посвящённое Дню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и вручение подарков  ветеранам  ВО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Лето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обобщенные представления,  обобщенные представления о лете как времени года; Расширить и обогащать представления о влиянии тепла, солнечного света на жизни людей, животн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 о ягодах,  грибах, которые расту  в саду, в ле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1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 лето!», праздник посвящённый Дню защиты детей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05"/>
        </w:tabs>
        <w:ind w:left="605" w:hanging="360"/>
      </w:pPr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0"/>
        </w:tabs>
        <w:ind w:left="990" w:hanging="990"/>
      </w:pPr>
      <w:rPr/>
    </w:lvl>
    <w:lvl w:ilvl="1">
      <w:start w:val="20"/>
      <w:numFmt w:val="decimal"/>
      <w:lvlText w:val="%1.%2"/>
      <w:lvlJc w:val="left"/>
      <w:pPr>
        <w:tabs>
          <w:tab w:val="num" w:pos="0"/>
        </w:tabs>
        <w:ind w:left="990" w:hanging="990"/>
      </w:pPr>
      <w:rPr/>
    </w:lvl>
    <w:lvl w:ilvl="2">
      <w:start w:val="10"/>
      <w:numFmt w:val="decimal"/>
      <w:lvlText w:val="%1.%2-%3"/>
      <w:lvlJc w:val="left"/>
      <w:pPr>
        <w:tabs>
          <w:tab w:val="num" w:pos="0"/>
        </w:tabs>
        <w:ind w:left="990" w:hanging="990"/>
      </w:pPr>
      <w:rPr/>
    </w:lvl>
    <w:lvl w:ilvl="3">
      <w:start w:val="45"/>
      <w:numFmt w:val="decimal"/>
      <w:lvlText w:val="%1.%2-%3.%4"/>
      <w:lvlJc w:val="left"/>
      <w:pPr>
        <w:tabs>
          <w:tab w:val="num" w:pos="0"/>
        </w:tabs>
        <w:ind w:left="990" w:hanging="990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990" w:hanging="990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1240"/>
        </w:tabs>
        <w:ind w:left="12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24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00"/>
        </w:tabs>
        <w:ind w:left="3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2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80"/>
        </w:tabs>
        <w:ind w:left="4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00"/>
        </w:tabs>
        <w:ind w:left="6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0"/>
        </w:tabs>
        <w:ind w:left="6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80"/>
        </w:tabs>
        <w:ind w:left="788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FontStyle31">
    <w:name w:val="Font Style31"/>
    <w:qFormat/>
    <w:rPr>
      <w:rFonts w:ascii="Times New Roman" w:hAnsi="Times New Roman" w:cs="Times New Roman"/>
      <w:sz w:val="20"/>
    </w:rPr>
  </w:style>
  <w:style w:type="character" w:styleId="FontStyle34">
    <w:name w:val="Font Style34"/>
    <w:qFormat/>
    <w:rPr>
      <w:rFonts w:ascii="Times New Roman" w:hAnsi="Times New Roman" w:cs="Times New Roman"/>
      <w:b/>
      <w:sz w:val="20"/>
    </w:rPr>
  </w:style>
  <w:style w:type="character" w:styleId="NoSpacingChar">
    <w:name w:val="No Spacing Char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25:00Z</dcterms:created>
  <dc:creator>1</dc:creator>
  <dc:description/>
  <cp:keywords/>
  <dc:language>en-US</dc:language>
  <cp:lastModifiedBy>1</cp:lastModifiedBy>
  <cp:lastPrinted>2016-12-02T17:31:00Z</cp:lastPrinted>
  <dcterms:modified xsi:type="dcterms:W3CDTF">2016-12-03T10:12:00Z</dcterms:modified>
  <cp:revision>8</cp:revision>
  <dc:subject/>
  <dc:title/>
</cp:coreProperties>
</file>