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FF"/>
          <w:sz w:val="36"/>
          <w:szCs w:val="36"/>
        </w:rPr>
        <w:t>Рекомендации по профилактике жестокого обращения в отношении несовершеннолетних</w:t>
      </w:r>
      <w:r>
        <w:rPr>
          <w:color w:val="0000FF"/>
          <w:sz w:val="44"/>
        </w:rPr>
        <w:t>.</w:t>
      </w:r>
    </w:p>
    <w:p>
      <w:pPr>
        <w:pStyle w:val="TextBody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тоит требовать от ребенка невозможного или трудновыполнимого. Вместо этого необходимо посмотреть, что нужно изменить в окружающей обстановке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избежать агрессивного поведения и возникновения конфликтов, необходимо соразмерять собственные ожидания с возможностями ребенк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етьми стоит разговаривать спокойно, необходимо описывать им свои чувств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 в коем случае нельзя прибегать к крику (крик всегда раздражает и пугает детей). Крик говорит о бессилии и невозможности справиться с ситуацией (и ребенок это прекрасно осознает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ьзя унижать и обзывать ребенк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т научиться слушать детей, интересоваться их чувствами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ет», значит «нет». Необходимо четко объяснить ребенку причину отказа и отстаивать свою позицию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т научиться говорить «нет» твердо и спокойно. Без эмоций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ебенок пытается манипулировать, необходимо просто перестать с ним разговаривать, при этом оставаться спокойным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е главное – терпение! Именно в терпении заключается мудрость и проявляется любовь к ребенк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амятка для взрослых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никогда не должны забывать, что ребенок учится делать те вещи, которым Вы его учите!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о враждебности, они учатся бить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Если дети живут со страхом, они учатся боять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насмешкой,  они учатся быть боязл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завистью, они учатся разочарова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поощрением, они учатся довер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ей учат делиться, они учатся быть щедр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честности, они учатся быть правд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справедливости, они учатся быть справедл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доброте и вежливости, они учатся уважат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дружелюбности, они учатся понимать, что мир прекрасен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в какой обстановке живет ваш ребенок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</w:t>
      </w:r>
      <w:r>
        <w:rPr/>
        <w:drawing>
          <wp:inline distT="0" distB="0" distL="0" distR="0">
            <wp:extent cx="281305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збежать насилия можно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этого надо лишь правильно оценить ситуацию и принять правильное решение.</w:t>
      </w:r>
    </w:p>
    <w:p>
      <w:pPr>
        <w:pStyle w:val="TextBody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Рекомендации по профилактике жестокого обращения в отношении несовершеннолетних.</w:t>
      </w:r>
    </w:p>
    <w:p>
      <w:pPr>
        <w:pStyle w:val="TextBody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мятка для родителей и педагог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рименение методов наказания за негативное поведение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3:00Z</dcterms:created>
  <dc:creator>Компьютер 2</dc:creator>
  <dc:description/>
  <dc:language>en-US</dc:language>
  <cp:lastModifiedBy>cpu</cp:lastModifiedBy>
  <cp:lastPrinted>2012-02-13T12:41:00Z</cp:lastPrinted>
  <dcterms:modified xsi:type="dcterms:W3CDTF">2013-12-07T14:03:00Z</dcterms:modified>
  <cp:revision>2</cp:revision>
  <dc:subject/>
  <dc:title/>
</cp:coreProperties>
</file>